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.20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99-ОД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ро визначення приміщення для роботи Роменської міської територіальної виборчої коміс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  <w:lang w:eastAsia="uk-UA"/>
        </w:rPr>
        <w:t>Відповідно до підпункту 20 пункту 4 статті 42 Закону України «Про місцеве самоврядування в Україні»</w:t>
      </w:r>
      <w:r>
        <w:rPr>
          <w:sz w:val="24"/>
          <w:szCs w:val="24"/>
        </w:rPr>
        <w:t>, пункту 1 статті 73 Закону України «Про місцеві вибори»: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. Визначити, що для роботи Роменської міської територіальної виборчої комісії з виборів  депутатів Верховної Ради Автономної Республіки Крим, обласних, районних, міських, районних у містах, сільських, селищних рад, сільських, селищних, міських голів та старост, що відбудуться 25 жовтня 2020 року, надаються такі приміщення міського будинку культури за адресою: м. Ромни, бульвар Шевченка, 6, загальною площею 256,5 м кв.: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нцювальна зала;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бінети 9, 10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ва підсобних приміщення;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ходова клітина;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ридор.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 Вказані приміщення передаються в користування Роменській міській територіальній виборчій комісії із 12.08.2020 на період проведення виборів, що відбудуться 25 жовтня 2020 року.</w:t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</w:rPr>
        <w:t>3. Доручити начальнику відділу культури Балябі Т.І. укласти з Роменською міською територіальною виборчою комісією в особі голови комісії Лавриненко Н.О. договір про відшкодуванню послуг за утримання наданих приміщень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>Сергій САЛАТУН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18:00Z</dcterms:created>
  <dc:creator>Irina</dc:creator>
  <dc:description/>
  <cp:keywords/>
  <dc:language>en-US</dc:language>
  <cp:lastModifiedBy>Наталiя</cp:lastModifiedBy>
  <cp:lastPrinted>2019-06-05T08:50:00Z</cp:lastPrinted>
  <dcterms:modified xsi:type="dcterms:W3CDTF">2020-08-12T07:45:00Z</dcterms:modified>
  <cp:revision>4</cp:revision>
  <dc:subject/>
  <dc:title/>
</cp:coreProperties>
</file>