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9.08.20</w:t>
            </w: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98</w:t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затвердження фінансових планів підприємств, що належать до комунальної власності територіальної громади міста Ромни,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рік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4 частини «а» статті 27, пункту 2 частини «а» статті 29 Закону України «Про місцеве самоврядування в Україні», статтей 75, 78 Господарського кодексу України,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авчого комітету міської ради від 17.07.2019 № 92, з метою упорядкування фінансово-господарської діяльності комунальних підприємств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атвердити фінансові плани підприємств, що належать до комунальної власності територіальної громади міста Ромни: «Ромникомунтепло», «Ромнитеплосервіс», «Житло-Експлуатація», «Роменське міськрайонне бюро технічної інвентаризації», «Іллінський ярмарок», «Комбінат комунальних підприємств», «Ромнитранссервіс» на 2021 рік (додаються).</w:t>
      </w:r>
    </w:p>
    <w:p>
      <w:pPr>
        <w:pStyle w:val="Style15"/>
        <w:tabs>
          <w:tab w:val="clear" w:pos="708"/>
          <w:tab w:val="left" w:pos="567" w:leader="none"/>
        </w:tabs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ерівникам комунальних підприємств щокварталу в терміни, встановлені для подання фінансової звітності, надавати до управління економічного розвитку звіт із пояснювальною запискою про виконання фінансового плану підприємств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становити, що в разі невиконання показників фінансових планів керівники комунальних підприємств звітують на засіданні виконавчого комітету міської ради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нтроль за виконанням фінансових планів комунальних підприємств покласти на заступників міського голови Хоронька С.В., Лузана Є.С.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роботи по виконанню цього рішення покласти на управління економічного розвитку.</w:t>
      </w:r>
    </w:p>
    <w:p>
      <w:pPr>
        <w:pStyle w:val="Style15"/>
        <w:tabs>
          <w:tab w:val="clear" w:pos="708"/>
          <w:tab w:val="left" w:pos="567" w:leader="none"/>
        </w:tabs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Normal"/>
        <w:spacing w:lineRule="auto" w:line="276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 xml:space="preserve">Сергій САЛАТУН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 проекту рішення виконавчого комітету міської ради  «Про затвердження фінансових планів підприємств, що належать до комунальної власності територіальної громади міста Ромни, на 20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рік»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твердження виконавчому комітету міської ради подано фінансові плани 7 комунальних підприємств Роменської міської ради: «Ромникомунтепло», «Ромнитеплосервіс», «Житло-Експлуатація», «Роменське бюро технічної інвентаризації», «Ромнитранссервіс», «Іллінський ярмарок», «Комбінат комунальних підприємств». </w:t>
      </w:r>
    </w:p>
    <w:p>
      <w:pPr>
        <w:pStyle w:val="1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Надаємо показники фінансових планів підприємств, що належать до комунальної власності територіальної громади міста Ромни, на 2021 рік. </w:t>
      </w:r>
    </w:p>
    <w:p>
      <w:pPr>
        <w:pStyle w:val="1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14"/>
        <w:gridCol w:w="155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омунального підприємств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, прибуток (+), збиток (–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оказник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унальне підприємство «Ромникомун-теп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3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66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80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унальне підприємство «Ромнитепло-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6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унальне підприємство «Житло-Експлуатац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7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унальне підприємство «Роменське міськрайонне бюро технічної інвентариза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унальне підприємство «Ромнитранс-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унальне підприємство «Ільїнський ярма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6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9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унальне підприємство «Комбінат комунальних підприєм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8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0,5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Заступник начальник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іння економічного розвитку </w:t>
        <w:tab/>
        <w:tab/>
        <w:tab/>
        <w:tab/>
        <w:t>Р</w:t>
      </w:r>
      <w:r>
        <w:rPr>
          <w:b/>
          <w:sz w:val="24"/>
          <w:szCs w:val="24"/>
          <w:lang w:val="ru-RU"/>
        </w:rPr>
        <w:t>аїса</w:t>
      </w:r>
      <w:r>
        <w:rPr>
          <w:b/>
          <w:sz w:val="24"/>
          <w:szCs w:val="24"/>
        </w:rPr>
        <w:t xml:space="preserve"> ШКІЛЬ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>С</w:t>
      </w:r>
      <w:r>
        <w:rPr>
          <w:b/>
          <w:sz w:val="24"/>
          <w:szCs w:val="24"/>
          <w:lang w:val="ru-RU"/>
        </w:rPr>
        <w:t>ергій</w:t>
      </w:r>
      <w:r>
        <w:rPr>
          <w:b/>
          <w:sz w:val="24"/>
          <w:szCs w:val="24"/>
        </w:rPr>
        <w:t xml:space="preserve"> ХОРОНЬ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9:00Z</dcterms:created>
  <dc:creator>UserP</dc:creator>
  <dc:description/>
  <cp:keywords/>
  <dc:language>en-US</dc:language>
  <cp:lastModifiedBy>Наталiя</cp:lastModifiedBy>
  <cp:lastPrinted>2020-07-30T15:07:00Z</cp:lastPrinted>
  <dcterms:modified xsi:type="dcterms:W3CDTF">2020-08-19T10:08:00Z</dcterms:modified>
  <cp:revision>6</cp:revision>
  <dc:subject/>
  <dc:title/>
</cp:coreProperties>
</file>