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6.08</w:t>
      </w:r>
      <w:r>
        <w:rPr>
          <w:b/>
          <w:sz w:val="22"/>
          <w:lang w:val="uk-UA"/>
        </w:rPr>
        <w:t>.2020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4818" w:hanging="0"/>
        <w:jc w:val="both"/>
        <w:rPr>
          <w:bCs/>
          <w:sz w:val="24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 xml:space="preserve">розроблення проектів   землеустрою    щодо    відведення земельних ділянок 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                   числі сім’ям загиблих учасників антитерористичної операції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 xml:space="preserve">    </w:t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ей 6, 10, 12</w:t>
      </w:r>
      <w:r>
        <w:rPr>
          <w:sz w:val="24"/>
          <w:szCs w:val="24"/>
        </w:rPr>
        <w:t xml:space="preserve"> Закону України «Про статус ветеранів війни, гарантії їх соціального захисту», </w:t>
      </w:r>
      <w:r>
        <w:rPr>
          <w:sz w:val="24"/>
        </w:rPr>
        <w:t>статті 26 Закону України «Про місцеве самоврядування в Україні», статей 12, 79-1, 120, 121, 125, 126, 131, 148-1  Земельного кодексу України, Закону України «Про землеустрій», Закону України «Про Державний земельний кадастр» та на підставі заяв осіб – учасників антитерористичної операції, в тому числі членів сімей загиблих учасників антитерористичної операції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lineRule="auto" w:line="276"/>
        <w:ind w:firstLine="425"/>
        <w:jc w:val="both"/>
        <w:rPr/>
      </w:pPr>
      <w:r>
        <w:rPr>
          <w:sz w:val="24"/>
          <w:szCs w:val="24"/>
        </w:rPr>
        <w:t>Надати дозвіл на розроблення проекту землеустрою щодо відведення земельної ділянки:</w:t>
      </w:r>
    </w:p>
    <w:p>
      <w:pPr>
        <w:pStyle w:val="TextBody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рієнтовною площею 0,1000 га гр. Нужному Леоніду Володимировичу (вул. Берегова, запроектована ділянка № 127) для будівництва і обслуговування житлового будинку, господарських будівель і споруд (присадибна ділянка) з метою подальшої передачі земельної ділянки у власність;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рієнтовною площею 0,1000 га гр. Помазан Анастасії Олегівні (вул. Берегова, запроектована ділянка № 128) для будівництва і обслуговування житлового будинку, господарських будівель і споруд (присадибна ділянка) з метою подальшої передачі земельної ділянки у власність;</w:t>
      </w:r>
    </w:p>
    <w:p>
      <w:pPr>
        <w:pStyle w:val="TextBodyIndent"/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Школяренко Едуард Тимурович, головний спеціаліст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7.08.2020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</w:t>
      </w:r>
      <w:r>
        <w:rPr>
          <w:b/>
          <w:bCs/>
          <w:lang w:val="ru-RU"/>
        </w:rPr>
        <w:t>і</w:t>
      </w:r>
      <w:r>
        <w:rPr>
          <w:b/>
          <w:bCs/>
        </w:rPr>
        <w:t xml:space="preserve"> 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5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3:00Z</dcterms:created>
  <dc:creator>rada</dc:creator>
  <dc:description/>
  <cp:keywords/>
  <dc:language>en-US</dc:language>
  <cp:lastModifiedBy>01--PALAZCHENKO</cp:lastModifiedBy>
  <cp:lastPrinted>2017-06-20T09:07:00Z</cp:lastPrinted>
  <dcterms:modified xsi:type="dcterms:W3CDTF">2020-08-17T13:33:00Z</dcterms:modified>
  <cp:revision>27</cp:revision>
  <dc:subject/>
  <dc:title/>
</cp:coreProperties>
</file>