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382236188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sz w:val="24"/>
        </w:rPr>
        <w:t>ВІСІМДЕСЯТА СЕСІЯ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  <w:lang w:val="ru-RU"/>
        </w:rPr>
        <w:t>26.08</w:t>
      </w:r>
      <w:r>
        <w:rPr>
          <w:b/>
          <w:bCs/>
          <w:sz w:val="24"/>
          <w:szCs w:val="24"/>
        </w:rPr>
        <w:t>.2020                                                        Ромни</w:t>
      </w:r>
    </w:p>
    <w:p>
      <w:pPr>
        <w:pStyle w:val="Normal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4535" w:hanging="0"/>
        <w:jc w:val="both"/>
        <w:rPr>
          <w:sz w:val="24"/>
        </w:rPr>
      </w:pPr>
      <w:r>
        <w:rPr>
          <w:sz w:val="24"/>
        </w:rPr>
        <w:t xml:space="preserve">Про    затвердження     прое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22"/>
        <w:tabs>
          <w:tab w:val="clear" w:pos="708"/>
          <w:tab w:val="left" w:pos="4111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 79-1, 92,  93, 117, 118, 120, 121, 123, 124, 148-1 Земельного Кодексу України, Закону України «Про землеустрій»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120"/>
        <w:jc w:val="both"/>
        <w:rPr>
          <w:bCs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земельної ділянки зі зміною цільового призначення площею 0,1017 га за адресою: АДРЕСА 1 гр. ОСОБА 1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мінити цільове призначення земельної ділянки площею 0,1017 га (кадастровий номер ХХХХХХХХХХ:ХХ:ХХХ:ХХХХ) за адресою: АДРЕСА 1,  яка належить на праві приватної власності гр. ОСОБА 1, 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.</w:t>
      </w:r>
    </w:p>
    <w:p>
      <w:pPr>
        <w:pStyle w:val="Style14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земельної ділянки зі зміною цільового призначення площею 0,0540 га за адресою: вул. АДРЕСА 2 гр. ОСОБА 2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мінити цільове призначення земельної ділянки площею 0,0540 га (кадастровий номер ХХХХХХХХХХ:ХХ:ХХХ:ХХХХ) за адресою: АДРЕСА 2, яка належить на праві приватної власності гр. ОСОБА 2, 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.</w:t>
      </w:r>
    </w:p>
    <w:p>
      <w:pPr>
        <w:pStyle w:val="Style14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земельної ділянки зі зміною цільового призначення площею 0,0962 га за адресою: АДРЕСА 3 гр. ОСОБА 3 для будівництва і обслуговування багатоквартирного житлового будинку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мінити цільове призначення земельної ділянки площею 0,0962 га (кадастровий номер ХХХХХХХХХХ:ХХ:ХХХ:ХХХХ) за адресою: АДРЕСА 3,  яка належить на праві приватної власності ОСОБІ 3, з «для будівництва і обслуговування житлового будинку, господарських будівель і споруд (присадибна ділянка)» на «для будівництва і обслуговування багатоквартирного житлового будинку».</w:t>
      </w:r>
    </w:p>
    <w:p>
      <w:pPr>
        <w:pStyle w:val="Style14"/>
        <w:tabs>
          <w:tab w:val="clear" w:pos="708"/>
          <w:tab w:val="left" w:pos="0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земельної ділянки зі зміною цільового призначення площею 0,0116 га за адресою: АДРЕСА 4 ОСОБІ 4  для будівництва та обслуговування будівель торгівлі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мінити цільове призначення земельної ділянки площею 0,0116 га (кадастровий номер ХХХХХХХХХ:ХХ:ХХХ:ХХХХ) за адресою: АДРЕСА 4,  яка належить на праві приватної власності ОСОБІ 4, з «для будівництва і обслуговування житлового будинку, господарських будівель і споруд (присадибна ділянка)» на «для будівництва та обслуговування будівель торгівлі».</w:t>
      </w:r>
    </w:p>
    <w:p>
      <w:pPr>
        <w:pStyle w:val="Style14"/>
        <w:tabs>
          <w:tab w:val="clear" w:pos="708"/>
          <w:tab w:val="left" w:pos="0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земельної ділянки зі зміною цільового призначення площею 0,1011 га за адресою: вул. Гостиннодвірська, 37-И               гр. Губарю В’ячеславу Олександровичу для будівництва індивідуальних гаражів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мінити цільове призначення земельної ділянки площею 0,1011 га (кадастровий номер 5910700000:05:004:0134) за адресою: вул. Гостиннодвірська, 37-И,  яка перебуває на умовах оренди згідно договору оренди землі від 24.10.2018 (державна реєстрація від 05.11.2018 за № 28816345) гр. Губарю В’ячеславу Олександровичу, з «для будівництва та обслуговування інших будівель громадської забудови» на «для будівництва індивідуальних гаражі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Надати на умовах оренди терміном на 5 років земельну ділянку  площею 0,1011 га (кадастровий номер 5910700000:05:004:0134) за адресою: вул. Гостиннодвірська, 37-И                       гр. Губарю В’ячеславу Олександровичу для будівництва індивідуальних гараж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рипинити дію договору оренди землі від 24.10.2018 (державна реєстрація від 05.11.2018 за № 28816345) з гр. Губарєм В’ячеславом Олександровичем площею 0,1011 га (кадастровий номер 5910700000:05:004:0134) за адресою: вул. Гостиннодвірська, 37-И з цільовим призначенням «для будівництва та обслуговування інших будівель громадської забудови» за взаємною згодою сторін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площею 0,1426 га за адресою: вул. Горького, 88 ОБ’ЄДНАННЮ СПІВЛАСНИКІВ БАГАТОКВАРТИРНОГО БУДИНКУ «ГОРЬКОГО 88» для будівництва і обслуговування багатоквартирного житлового будинку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ередати у приватну власність земельну ділянку площею 0,1426 га (кадастровий номер 5910700000:05:007:0260) за адресою: вул. Горького, 88 ОБ’ЄДНАННЮ СПІВЛАСНИКІВ БАГАТОКВАРТИРНОГО БУДИНКУ «ГОРЬКОГО 88» для будівництва і обслуговування багатоквартирного житлового будинку.</w:t>
      </w:r>
    </w:p>
    <w:p>
      <w:pPr>
        <w:pStyle w:val="Style14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технічну документацію із землеустрою щодо поділу земельної ділянки площею 0,1833 га за адресою: вул. Берегова, 3-А (кадастровий номер 5910700000:01:002:0219), цільове призначення «для будівництва та обслуговування об’єктів туристичної інфраструктури та закладів громадського харчування» на три земельні ділянки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лощею 0,0228 га (кадастровий номер 5910700000:01:002:0239), цільове призначення «для будівництва та обслуговування об’єктів туристичної інфраструктури та закладів громадського харчування»,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площею 0,0709 га (кадастровий номер 5910700000:01:002:0240 цільове призначення «для будівництва та обслуговування об’єктів туристичної інфраструктури та закладів громадського харчування»,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лощею 0,0896 га (кадастровий номер 5910700000:01:002:0241 цільове призначення «для будівництва та обслуговування об’єктів туристичної інфраструктури та закладів громадського харчування»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Надати на умовах оренди терміном на 5 років земельну ділянку  площею 0,0228 га (кадастровий номер 5910700000:01:002:0239) за адресою: вул. Берегова, 3-А                                ПП «РОМНИ ОПТ» «для будівництва та обслуговування об’єктів туристичної інфраструктури та закладів громадського харчування»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Надати на умовах оренди терміном на 5 років земельну ділянку площею 0,0709 га (кадастровий номер 5910700000:01:002:0240) за адресою: вул. Берегова, 3-А                                ПП «РОМНИ ОПТ» «для будівництва та обслуговування об’єктів туристичної інфраструктури та закладів громадського харчування»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Надати на умовах оренди терміном на 5 років земельну ділянку площею 0,0896 га (кадастровий номер 5910700000:01:002:0241) за адресою: вул. Берегова, 3-А                                ПП «РОМНИ ОПТ» «для будівництва та обслуговування об’єктів туристичної інфраструктури та закладів громадського харчування»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рипинити дію договору оренди землі від 08.07.2016 (державна реєстрація від 02.08.2016 за № 15735053) з ПП «РОМНИ ОПТ» площею 0,1833 га (кадастровий номер 5910700000:01:002:0219) за адресою: вул. Берегова, 3-А з цільовим призначенням «для будівництва та обслуговування об’єктів туристичної інфраструктури та закладів громадського харчування» за взаємною згодою сторін.</w:t>
      </w:r>
    </w:p>
    <w:p>
      <w:pPr>
        <w:pStyle w:val="Style14"/>
        <w:tabs>
          <w:tab w:val="clear" w:pos="708"/>
          <w:tab w:val="left" w:pos="142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площею 0,1093 га за адресою: вул. Дудіна, 79-А гр. Литвиненко Ользі Сергіївні для індивідуального садівництв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ередати у приватну власність земельну ділянку площею 0,1093 га (кадастровий номер 5910700000:04:030:0204) за адресою: вул. Дудіна, 79-А гр. Литвиненко Ользі Сергіївні для індивідуального садівництв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земельної ділянки площею 0,0060 га за адресою: вул. Покровський узвіз гр. Зінченку Миколі Борисовичу для будівництва індивідуальних гаражів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ередати у приватну власність земельну ділянку площею 0,0060 га (кадастровий номер 5910700000:05:068:0187) за адресою: вул. Покровський узвіз гр. Зінченку Миколі Борисовичу для будівництва індивідуальних гаражів.</w:t>
      </w:r>
    </w:p>
    <w:p>
      <w:pPr>
        <w:pStyle w:val="Style14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земельної ділянки площею                 0,0888 га за адресою: вул. Полтавська, 4  відділу освіти виконавчого комітету Роменської міської ради для будівництва та обслуговування будівель закладів освіт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остійне користування земельну ділянку  площею 0,0888 га (кадастровий номер 5910700000:01:001:0208) за адресою: вул. Полтавська, 4,  відділу освіти виконавчого комітету Роменської міської ради для будівництва та обслуговування будівель закладів освіти.</w:t>
      </w:r>
    </w:p>
    <w:p>
      <w:pPr>
        <w:pStyle w:val="Style14"/>
        <w:tabs>
          <w:tab w:val="clear" w:pos="708"/>
          <w:tab w:val="left" w:pos="142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Сергій  САЛАТУН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56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6:00Z</dcterms:created>
  <dc:creator>rada</dc:creator>
  <dc:description/>
  <dc:language>en-US</dc:language>
  <cp:lastModifiedBy>Irina</cp:lastModifiedBy>
  <cp:lastPrinted>2019-09-18T09:57:00Z</cp:lastPrinted>
  <dcterms:modified xsi:type="dcterms:W3CDTF">2023-04-13T06:46:00Z</dcterms:modified>
  <cp:revision>3</cp:revision>
  <dc:subject/>
  <dc:title/>
</cp:coreProperties>
</file>