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9.08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31/8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6.09.2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6.09.2020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0.05.2020 № 54 «Про підготовку підприємств, установ та організацій міста до роботи в осінньо-зимовий період 2020-2021 років» (відповідальний за контроль заступник міського голови Лузан Є.С.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7.06.2020 № 73 «Про затвердження заходів щодо підготовки закладів освіти до нового 2020-2021 навчального року і роботи в осінньо-зимовий період» (відповідальний за контроль заступник міського голови Тетірко І.В.)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ергій  САЛАТУН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0-04-09T13:43:00Z</cp:lastPrinted>
  <dcterms:modified xsi:type="dcterms:W3CDTF">2020-08-19T12:30:00Z</dcterms:modified>
  <cp:revision>389</cp:revision>
  <dc:subject/>
  <dc:title/>
</cp:coreProperties>
</file>