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9.08</w:t>
            </w:r>
            <w:r>
              <w:rPr>
                <w:b/>
                <w:bCs/>
              </w:rPr>
              <w:t xml:space="preserve">.2020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13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переведення житлових приміщень у нежитлові і нежитлових приміщень у житлові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статті 40, пункту Закону України «Про місцеве самоврядування в Україні», статтей 7, 8, 152 Житлового Кодексу Української РСР, Порядку переведення житлових приміщень у нежитлові під розміщення об’єктів виробничої сфери і нежитлових приміщень у житлові в місті Ромни, затвердженого рішенням Роменської міської ради від 23.12.2017 (зі змінами від 27.11.2015), розглянувши заяви громадян: ОСОБИ 1, ОСОБИ 2, акт міжвідомчої комісії від 10.07.2020 № 1982,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Надати дозвіл на переведення житлової квартири за адресою: КОНФІДЕНЦІЙНА ІНФОРМАЦІЯ, яка належить ОСОБІ 1 на підставі договору дарування від 27.02.2020, житлової квартири за адресою: КОНФІДЕНЦІЙНА ІНФОРМАЦІЯ, яка належить ОСОБІ 1 на підставі договору купівлі-продажу від 02.10.2018, до категорії «нежитл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У зв’язку з необхідністю уточнення внести зміни до рішення виконавчого комітету міської ради від 15.07.2020 № 89 «Про присвоєння поштових адрес об’єктам нерухомого майна» – викласти пункт 1 в такій редакції: «надати дозвіл на переведення нежитлового приміщення, за адресою: КОНФІДЕНЦІЙНА ІНФОРМАЦІЯ, яке належить ОСОБІ 2 на підставі договору купівлі-продажу нерухомого майна 05.06.2020, до категорії «житло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Громадянам: ОСОБІ 1, ОСОБІ 2 виконати реконструкцію приміщень відповідно до проектного рішення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>Сергій  САЛАТУ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1:00Z</dcterms:created>
  <dc:creator>org4</dc:creator>
  <dc:description/>
  <cp:keywords/>
  <dc:language>en-US</dc:language>
  <cp:lastModifiedBy>Наталiя</cp:lastModifiedBy>
  <cp:lastPrinted>2020-08-13T08:43:00Z</cp:lastPrinted>
  <dcterms:modified xsi:type="dcterms:W3CDTF">2020-08-21T05:52:00Z</dcterms:modified>
  <cp:revision>78</cp:revision>
  <dc:subject/>
  <dc:title/>
</cp:coreProperties>
</file>