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.08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: ОСОБИ 1, ОСОБИ 2,  ОСОБИ 3,  ОСОБИ 4, ОСОБИ 5, ОСОБИ 6, ОСОБИ 7, ОСОБИ 8,</w:t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правління економічного розвитку, з метою впорядкування нумерації об’єктів нерухомого майна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воїти об’єктам нерухомого майна такі поштові адреси:  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вулиці Коржівській під кадастровим номером 5910700000:05:010:0344, площею 0,0042 га, яка належить на підставі рішення Роменської міської ради від 26.02.2020 ОСОБІ 1, для будівництва індивідуальних гаражі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улиця Коржівська, 50-А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 адресою: 1 провулок Вознесенської, під кадастровим номером 5910700000:05:063:0174, площею 0,004 га, яка належить на підставі рішення Роменської міської ради від 25.03.2020 ОСОБІ 2, для будівництва індивідуальних гаражі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 провулок Вознесенської, 6-В/1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артирі КОНФІДЕНЦІЙНА ІНФОРМАЦІЯ, яка належить на підставі декларації про готовність до експлуатації об’єкта від 20.07.2020 № СМ 101200713791 ОСОБІ 3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КОНФІДЕНЦІЙНА ІНФОРМАЦІ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житловій будівлі, яка становить 1/20 частки нерухомого май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у за адресою: вулиця Гоголя, 15, яка належить на підставі договору купівлі-продажу нерухомого майна від 26.09.2019 ОСОБІ 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улиця Гоголя, 15-Б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вулиці Гоголя, 15 під кадастровим номером 5910700000:01:004:0225, площею 0,0210 га, яка належить на підставі договору купівлі-продажу земельної ділянки від 26.09.2019 ОСОБІ 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улиця Гоголя, 15-Б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му будинку за адресою: вулиця Дудіна, 50, який належить на підставі свідоцтва про право власності, виданого Роменською ДНК 09.10.1985, реєстр № 4332, (1/2 ч.), свідоцтва про право на спадщину за законом, виданого Роменською ДНК 09.10.1985, реєстр № 4334, (1/2 ч.), померлій ОСОБІ 9 (свідоцтво про смерть від 09.08.2019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улиця Дудіна, 50-А, для оформлення права вступу у спадщину за заповітом від 23.06.2004 ОСОБИ 5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 адресою: вулиця Дудіна, 50, під кадастровим номером 5910700000:04:043:0122, площею 0,0672 га, яка належить на підставі Державного акту на право власності на земельну ділянку від 27.10.2009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рлій ОСОБІ 9 (свідоцтво про смерть від 09.08.2019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улиця Дудіна, 50-А, для оформлення права вступу в спадщину за заповітом від 23.06.2004 ОСОБІ 5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му будинку під літерою «Д»  за адресою: вулиця Прокопенка, 113, який належить на підставі рішення Роменського міськрайонного суду Сумської області від 29.05.2020 № справи 585/77/20 ОСОБІ 6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улиця Прокопенка, 113-А;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 адресою: 1 провулок Берегової, 16-Б, під кадастровим номером 5910700000:01:076:0236, площею 0,0513 га, яка належить ОСОБІ 7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 провулок Берегової, 16-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на вулиці Котляревського під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дастровим номером 5910700000:01:102:0111, площею 0,1000 г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ка належить на підставі рішення Роменської міської ради від 22.07.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І 10, в інтересах якої виступає мати – ОСОБА 8, для будівництва і обслуговування житлового будинку, господарських будівель і споруд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улиця Котляревського, 26-Б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ій ділянці для будівництва і обслуговування багатоквартирного житлового будинку на вулиці Аптекарській під кадастрови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910700000:05:010:0346, площею 0,3300 га</w:t>
      </w:r>
      <w:r>
        <w:rPr>
          <w:rFonts w:cs="Times New Roman" w:ascii="Times New Roman" w:hAnsi="Times New Roman"/>
          <w:bCs/>
          <w:sz w:val="24"/>
          <w:szCs w:val="24"/>
        </w:rPr>
        <w:t>, з метою проведення земельних торгів із продажу права оренди земельної ділянки комунальної власності, – вулиця Аптекарська, 2-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    Сергій САЛАТ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9:00Z</dcterms:created>
  <dc:creator>Admin</dc:creator>
  <dc:description/>
  <cp:keywords/>
  <dc:language>en-US</dc:language>
  <cp:lastModifiedBy>Наталiя</cp:lastModifiedBy>
  <cp:lastPrinted>2020-08-12T11:29:00Z</cp:lastPrinted>
  <dcterms:modified xsi:type="dcterms:W3CDTF">2020-08-21T05:51:00Z</dcterms:modified>
  <cp:revision>246</cp:revision>
  <dc:subject/>
  <dc:title/>
</cp:coreProperties>
</file>