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ВОСЬМ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7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 xml:space="preserve">Про </w:t>
      </w:r>
      <w:r>
        <w:rPr>
          <w:b/>
          <w:bCs/>
          <w:szCs w:val="24"/>
          <w:lang w:val="uk-UA"/>
        </w:rPr>
        <w:t>деякі питання передачі в оренду майна комунальної власності територіальної громади міста Ромни</w:t>
      </w:r>
    </w:p>
    <w:p>
      <w:pPr>
        <w:pStyle w:val="TextBody"/>
        <w:ind w:left="284" w:hanging="28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станови Кабінету Міністрів України від 03.06.2020 № 483 «Деякі питання оренди державного та комунального майна» та з метою ефективного використання майна комунальної власності 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ити управління економічного розвитку Роменської міської ради здійснювати управління нерухомим майном, що належить до комунальної власності, в частині передачі його в оренду та проведення процедури приватизації (викупу або продажу на аукціоні).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управління економічного розвитку Роменської міської ради єдиним суб’єктом орендних відносин у частині передачі в оренду нерухомого майна комунальної власності на строк не менше 1 місяця.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, що 100% сплаченої орендарями орендної плати за використання нерухомого майна перераховується до міського бюджету. Нарахування орендної плати здійснює орендодавець.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мір річної орендної плати 1 гривня в рік встановлюється для орендарів, що фінансуються з міського бюджету та комунальних підприємств Роменської міської ради.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приватні підприємства «Марс», «Наш дім» та «Житло-Сервіс» підприємствами, що надають соціально важливі послуги населенню, продовження договорів оренди нерухомого майна комунальної власності яких здійснюється без проведення аукціону.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такими, що втратили чинність рішення Роменської міської ради від 26.04.2013 «Про Порядок передачі в оренду майна комунальної власності територіальної громади міста Ромни» та від 03.09.2013 «Про Порядок проведення конкурсу на право оренди майна комунальної власності територіальної громади міста Ромн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4:00Z</dcterms:created>
  <dc:creator>васа</dc:creator>
  <dc:description/>
  <dc:language>en-US</dc:language>
  <cp:lastModifiedBy>Пользователь Windows</cp:lastModifiedBy>
  <cp:lastPrinted>2020-07-23T11:06:00Z</cp:lastPrinted>
  <dcterms:modified xsi:type="dcterms:W3CDTF">2020-07-23T08:06:00Z</dcterms:modified>
  <cp:revision>4</cp:revision>
  <dc:subject/>
  <dc:title/>
</cp:coreProperties>
</file>