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9.08.2020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09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комунальному підприємству «Ромнитеплосервіс» РМР» норми споживання теплової енергії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ідпункту 21 пункту а статті 30 Закону України «Про місцеве самоврядування в Україні», підпункту 1 пункту 2 статті 9 Закону України «Про комерційний облік теплової енергії та водопостачання», норм та вказівок по нормуванню витрат палива та теплової енергії на опалення  житлових та громадських споруд, а також на громадсько-побутові потреби в Україні КТМ 204 України 244-94, затверджених наказом Держжитлокомунгоспу України від 14.12.1993 і Будівельною кліматологією ДСТУ – Н Б В.1.1-27:2010, затвердженою наказом Мінрегіонбуду від 16.12.2010 № 511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Затвердити комунальному підприємству «Ромнитеплосервіс» Роменської міської ради» норму споживання теплової енергії для населення  в розмірі 0,149 Гкал/ м²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ергій САЛАТУН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19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6:00Z</dcterms:created>
  <dc:creator>UserP</dc:creator>
  <dc:description/>
  <cp:keywords/>
  <dc:language>en-US</dc:language>
  <cp:lastModifiedBy>Наталiя</cp:lastModifiedBy>
  <cp:lastPrinted>2018-04-12T10:49:00Z</cp:lastPrinted>
  <dcterms:modified xsi:type="dcterms:W3CDTF">2020-08-19T10:39:00Z</dcterms:modified>
  <cp:revision>18</cp:revision>
  <dc:subject/>
  <dc:title/>
</cp:coreProperties>
</file>