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8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4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изначення автомобільного перевізника Проценка В.М. тимчасовим виконавцем пасажирських перевезень на міському  автобусному  маршруті  загального користування № 1 «АУТТ – Вокзал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 1, розглянувши заяву автоперевізника, фізичної-особи підприємця Проценка В.М.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1.09.2020 тимчасовим виконавцем міських пасажирських перевезень на автобусному маршруті № 1 «АУТТ  – Вокзал»» автомобільного перевізника, фізичну особу-підприємця Проценка Віктора Миколайовича та укласти з ним тимчасовий договір про організацію перевезення пасажирів на міському автобусному маршруті загального користування в м. Ромни терміном дії до проведення конкурсу, але не більш як три місяці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Дозволити автомобільному перевізнику, фізичній особі-підприємцю </w:t>
        <w:br/>
        <w:t>Проценку В.М.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, фізичну особу-підприємця Проценко В.М..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0:00Z</dcterms:created>
  <dc:creator>User</dc:creator>
  <dc:description/>
  <cp:keywords/>
  <dc:language>en-US</dc:language>
  <cp:lastModifiedBy>Наталiя</cp:lastModifiedBy>
  <cp:lastPrinted>2020-07-14T16:30:00Z</cp:lastPrinted>
  <dcterms:modified xsi:type="dcterms:W3CDTF">2020-08-19T10:25:00Z</dcterms:modified>
  <cp:revision>6</cp:revision>
  <dc:subject/>
  <dc:title/>
</cp:coreProperties>
</file>