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10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Дня Державного Прапора України і Дня Незалеж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статті 161 Конституції України, з метою відзначення знаменної події в історії українського державотворення, утвердження у громадян патріотизму та гордості за свою державу, звитяги Українського народу у боротьбі за волю і незалежні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Дня Державного Прапора та Дня Незалежності України 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 xml:space="preserve">Дня Державного Прапора та </w:t>
      </w:r>
      <w:r>
        <w:rPr>
          <w:sz w:val="24"/>
          <w:szCs w:val="24"/>
        </w:rPr>
        <w:t xml:space="preserve">Дня Незалежності України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Державного Прапора та Дня Незалежності України (додаток 3)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30.08.20</w:t>
      </w:r>
      <w:r>
        <w:rPr>
          <w:sz w:val="24"/>
          <w:szCs w:val="24"/>
          <w:lang w:val="ru-RU" w:eastAsia="uk-UA"/>
        </w:rPr>
        <w:t>20</w:t>
      </w:r>
      <w:r>
        <w:rPr>
          <w:sz w:val="24"/>
          <w:szCs w:val="24"/>
          <w:lang w:eastAsia="uk-UA"/>
        </w:rPr>
        <w:t xml:space="preserve"> надати до відділу з питань внутрішньої інформацію про стан їх виконання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18.08.2020 № 102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Державного Прапора 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екретар Роменс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8.08.2020 № 10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в місті Дня Державного Прапора і Дня Незалежності Україн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істобудування та архітек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світницькі заходи, присвячені історії становлення і утвердження державних символів України і спрямо-вані на популяризацію, вивчення їх значення та ролі у процесі державо-творення і діяльності держави, форму-вання правової культури громадян у ставленні до державної символ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чистий мітинг з нагоди підняття Державного Прапора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 xml:space="preserve">комп’ютерного </w:t>
            </w:r>
            <w:r>
              <w:rPr>
                <w:sz w:val="24"/>
                <w:szCs w:val="24"/>
              </w:rPr>
              <w:t>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представників влади на могили загиблих учасників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олебень за Україну та українців «Молюся за тебе, рідна країн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ий мітинг з нагоди 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річниці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-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>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Відкритий турнір м. Ромни із пляжног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4.08.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за участю представників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-ньої політи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ідділ організаційного та</w:t>
            </w:r>
            <w:r>
              <w:rPr>
                <w:sz w:val="22"/>
                <w:szCs w:val="22"/>
              </w:rPr>
              <w:t xml:space="preserve">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а частина та святковий концерт з нагоди 29-річниці Незалежності України «Тобі, Україно, квітуча і сильн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 xml:space="preserve">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Проведення книжкових виставок у бібліотеках «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сходинка істор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частина та святковий концерт з нагоди 29-річниці Незалежності України «Тобі, Україно, квітуча і сильна!» (он-лайн трансляці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 xml:space="preserve">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роменцям-борцям за незалежність України, родинам загиблих учасників Революції Гідності, учасників антитерористичної операції в Донецькій і Луганській областях, а також особам, які стали інвалідами внаслідок участі у Революції Гідності, антитерористичній операції в Донецькій і Луганській обла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Роменська централь-на районна лікар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вітання вітальними листівками центральних та місцевих органів виконавчої влади та органів місцевого самоврядування з нагоди 28-ї річниці незалежності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>комп’ютерного забезпечен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криття руху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потреби у місцях проведення заход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до 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ї річниці незалежності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з нагоди Дня Державного Прапора України та 29-ї річниці незалежності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відділ поліції ГУНП в Сумській області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 </w:t>
        <w:tab/>
        <w:t>Лариса СОСН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8.08.2020 № 10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відзначення в місті Дня Прапора Україн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і 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рзина квітів 2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3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відеозйомки концер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 xml:space="preserve">                                         </w:t>
        <w:tab/>
        <w:t>Лариса СОСНЕ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>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8:00Z</dcterms:created>
  <dc:creator>Admin</dc:creator>
  <dc:description/>
  <cp:keywords/>
  <dc:language>en-US</dc:language>
  <cp:lastModifiedBy>Наталiя</cp:lastModifiedBy>
  <dcterms:modified xsi:type="dcterms:W3CDTF">2020-08-18T13:27:00Z</dcterms:modified>
  <cp:revision>9</cp:revision>
  <dc:subject/>
  <dc:title/>
</cp:coreProperties>
</file>