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501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19.08.2020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2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 в місті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.12.2008 № 1081 (зі змінами та доповненнями), розглянувши клопотання Державної служби України з безпеки на транспорті від 30.06.2020 і ГУНП в Сумській області від 24.07.2020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 Внести до складу </w:t>
      </w:r>
      <w:r>
        <w:rPr>
          <w:sz w:val="24"/>
          <w:szCs w:val="24"/>
          <w:lang w:val="uk-UA"/>
        </w:rPr>
        <w:t>конкурсного комітету з питань підготовки та проведення конкурсу на перевезення пасажирів на міських автобусних маршрутах загального користування в місті</w:t>
      </w:r>
      <w:r>
        <w:rPr>
          <w:color w:val="000000"/>
          <w:sz w:val="24"/>
          <w:szCs w:val="24"/>
          <w:lang w:val="uk-UA"/>
        </w:rPr>
        <w:t xml:space="preserve">, затвердженого рішенням виконавчого комітету Роменської міської ради від </w:t>
      </w:r>
      <w:r>
        <w:rPr>
          <w:sz w:val="24"/>
          <w:szCs w:val="24"/>
          <w:lang w:val="uk-UA"/>
        </w:rPr>
        <w:t>20.09.2017 № 135 «Про затвердження нового складу комітетів з питань пасажирських перевезень на міських автобусних маршрутах загального користування» (додаток 1)</w:t>
      </w:r>
      <w:r>
        <w:rPr>
          <w:color w:val="000000"/>
          <w:sz w:val="24"/>
          <w:szCs w:val="24"/>
          <w:lang w:val="uk-UA"/>
        </w:rPr>
        <w:t>, такі зміни:</w:t>
      </w:r>
    </w:p>
    <w:p>
      <w:pPr>
        <w:pStyle w:val="Normal"/>
        <w:spacing w:lineRule="auto" w:line="276" w:before="12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ключити зі складу комісії Тимченка Михайла Миколайовича, старшого державного інспектора з безпеки на наземному транспорті відділу державного контролю та нагляду за безпекою на наземному транспорті Управління Укртрансінспекції в Сумській області; </w:t>
      </w:r>
    </w:p>
    <w:p>
      <w:pPr>
        <w:pStyle w:val="Normal"/>
        <w:spacing w:lineRule="auto" w:line="276" w:before="120" w:after="0"/>
        <w:ind w:firstLine="426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включити до складу конкурсного комітету Танченка Олександра Івановича, заступника начальника Управління – начальника відділу державного контролю та нагляду за безпекою на транспорті Укртрансбезпеки у Сумській області; 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змінити назву посади члена комісії Хуторного Володимира Михайловича: слова «старший інспектор Роменського відділу поліції (м. Ромни) Головного управління Національної поліції в Сумській області»  замінити словами «начальник сектору реагування патрульної поліції № 4 Роменського ВП ГУНП в Сумській області, капітан поліції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5:00Z</dcterms:created>
  <dc:creator>User</dc:creator>
  <dc:description/>
  <cp:keywords/>
  <dc:language>en-US</dc:language>
  <cp:lastModifiedBy>Наталiя</cp:lastModifiedBy>
  <cp:lastPrinted>2020-07-27T14:55:00Z</cp:lastPrinted>
  <dcterms:modified xsi:type="dcterms:W3CDTF">2020-08-19T10:16:00Z</dcterms:modified>
  <cp:revision>21</cp:revision>
  <dc:subject/>
  <dc:title/>
</cp:coreProperties>
</file>