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65648475"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СІМДЕСЯТ ВОСЬМ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2.07.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tabs>
          <w:tab w:val="clear" w:pos="708"/>
          <w:tab w:val="left" w:pos="993" w:leader="none"/>
        </w:tabs>
        <w:spacing w:lineRule="auto" w:line="276" w:before="0" w:after="120"/>
        <w:ind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Тарасова Надія Іванівна (вул. Коршака, 13);</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Горбатова Валентина Олександрівна (вул. Адмірала Лозовського, 37);</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Штанченко Світлані Миколаївні (вул. Комарова, 49);</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Сердюку Володимиру Григоровичу (1-й пров. Гетьмана Мазепи,7).</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20-03-19T08:23:00Z</cp:lastPrinted>
  <dcterms:modified xsi:type="dcterms:W3CDTF">2020-07-16T06:49:00Z</dcterms:modified>
  <cp:revision>81</cp:revision>
  <dc:subject/>
  <dc:title/>
</cp:coreProperties>
</file>