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19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изначення автомобільного перевізника Проценка В.М. тимчасовим виконавцем пасажирських перевезень на міському автобусному маршруті загального користування № 1 «АУТТ -  Вокзал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 1 «АУТТ – Вокзал», розглянувши заяву автоперевізника фізичної - особи підприємця Проценка В.М.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1.09.2020 тимчасовим виконавцем міських пасажирських перевезень на автобусному маршруті № 1 «АУТТ  – Вокзал»» автомобільного перевізника, фізичну особу – підприємця Проценка Віктора Миколайовича та укласти з ним тимчасовий договір про організацію перевезення пасажирів на міському автобусному маршруті загального користування в м. Ромни терміном дії до проведення конкурсу, але не більш як три місяці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мобільному перевізнику, фізичній особі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ідприємцю </w:t>
        <w:br/>
      </w:r>
      <w:r>
        <w:rPr>
          <w:sz w:val="24"/>
          <w:szCs w:val="24"/>
          <w:lang w:val="uk-UA"/>
        </w:rPr>
        <w:t xml:space="preserve">Проценку В.М. </w:t>
      </w:r>
      <w:r>
        <w:rPr>
          <w:sz w:val="24"/>
          <w:szCs w:val="24"/>
        </w:rPr>
        <w:t xml:space="preserve">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122</w:t>
      </w:r>
      <w:r>
        <w:rPr>
          <w:sz w:val="24"/>
          <w:szCs w:val="24"/>
        </w:rPr>
        <w:t xml:space="preserve"> «Про </w:t>
      </w:r>
      <w:r>
        <w:rPr>
          <w:sz w:val="24"/>
          <w:szCs w:val="24"/>
          <w:lang w:val="uk-UA"/>
        </w:rPr>
        <w:t>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Директору комунального підприємства «Ромнитранссервіс» Котлярову А.В. забезпечити автомобільного перевізника, фізичну особу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ідприємця </w:t>
      </w:r>
      <w:r>
        <w:rPr>
          <w:sz w:val="24"/>
          <w:szCs w:val="24"/>
          <w:lang w:val="uk-UA"/>
        </w:rPr>
        <w:t xml:space="preserve">Проценко В.М.. </w:t>
      </w:r>
      <w:r>
        <w:rPr>
          <w:sz w:val="24"/>
          <w:szCs w:val="24"/>
        </w:rPr>
        <w:t>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менської міської ради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4:00Z</dcterms:created>
  <dc:creator>User</dc:creator>
  <dc:description/>
  <cp:keywords/>
  <dc:language>en-US</dc:language>
  <cp:lastModifiedBy>Пользователь Windows</cp:lastModifiedBy>
  <cp:lastPrinted>2020-07-14T16:30:00Z</cp:lastPrinted>
  <dcterms:modified xsi:type="dcterms:W3CDTF">2020-07-14T13:36:00Z</dcterms:modified>
  <cp:revision>7</cp:revision>
  <dc:subject/>
  <dc:title/>
</cp:coreProperties>
</file>