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2.07.2020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/>
        <w:tc>
          <w:tcPr>
            <w:tcW w:w="106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надання дозволу Комунальному некомерційному підприємству «Роменсь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нтральна районна лікарня» Роменської міської ради на списання основних засобі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26  Закону України «Про місцеве самоврядування», Постанови Кабінету Міністрів України від 08.11.2007 № 1314 «Про затвердження порядку списання об’єктів державної власності»,  на підставі актів невідповідності технічного стану  транспортних засобів ТОВ Лабораторія технічного контролю «Мегабудтранс» 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Дозволити Роменській центральній районній лікарні списати та утилізувати як такі, що непридатні для подальшого використання, такі основні засоби: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 xml:space="preserve">1)  автомобіль М21412-01 технологічна, державний номер 37-81 суа, рік випуску – 1991,  рік введення в експлуатацію – 1991,  інвентарний номер 10510204, балансова вартість </w:t>
        <w:br/>
        <w:t>13 141,00 грн., сума зносу 13 141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2) автомобіль УАЗ 3902 спецсанітарна, державний номер 55-78 суа, рік випуску – 1990,  рік введення в експлуатацію – 1990,  інвентарний номер 10510242, балансова вартість 19387,00 грн., сума зносу 19387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3) автомобіль ГАЗ 31029 легкова, державний номер 37-84 суа, рік випуску – 1993,  рік введення в експлуатацію – 1994,  інвентарний номер 10510212, балансова вартість 20 183,00 грн., сума зносу 20 183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4) автомобіль УАЗ 3152-01спеціалізований легковий меддопомога, державний номер ВМ 7830 ВЕ, рік випуску – 1991,  рік введення в експлуатацію – 1991,  інвентарний номер 10510238, балансова вартість 13 566,00 грн., сума зносу 13 566,00 грн.;</w:t>
      </w:r>
    </w:p>
    <w:p>
      <w:pPr>
        <w:pStyle w:val="Style14"/>
        <w:spacing w:lineRule="auto" w:line="276" w:before="0" w:after="120"/>
        <w:ind w:left="0" w:firstLine="425"/>
        <w:contextualSpacing w:val="false"/>
        <w:jc w:val="both"/>
        <w:rPr/>
      </w:pPr>
      <w:r>
        <w:rPr/>
        <w:t>5) автомобіль УАЗ 3152-01 універсал технологічна, державний номер 37-58 суа, рік випуску – 1991,  рік введення в експлуатацію – 1991,  інвентарний номер 10510231, балансова вартість 19 767,00 грн., сума зносу 19 767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Кошти, отримані від реалізації матеріальних цінностей, використати на невідкладні потреби КНП «Роменська ЦРЛ» РМ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/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, від 10.05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КНП «Роменська ЦРЛ» РМР 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5.07.2020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ind w:left="2124" w:firstLine="708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Style15"/>
        <w:ind w:left="1416" w:firstLine="708"/>
        <w:rPr>
          <w:color w:val="000000"/>
        </w:rPr>
      </w:pPr>
      <w:r>
        <w:rPr>
          <w:color w:val="000000"/>
        </w:rPr>
        <w:t>до проекту рішення Роменської міської рад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«Про надання дозволу Комунальному некомерційному підприємству «Роменська центральна районна лікарня»  Роменської міської ради на списання основних засобів»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 несвоєчасним отриманням КНП «Роменська ЦРЛ» РМР документів, які містять висновки про технічний стан транспортних засобів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Для оперативного вирішення питання даний проект рішення необхідно розглянути на сесії міської ради, яка відбудеться 22.07.2020 року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Головний лікар КНП «Роменська ЦРЛ» РМР                                     Валентина ГУНЬКОВА</w:t>
      </w:r>
    </w:p>
    <w:p>
      <w:pPr>
        <w:pStyle w:val="Style15"/>
        <w:rPr>
          <w:color w:val="000000"/>
        </w:rPr>
      </w:pPr>
      <w:r>
        <w:rPr>
          <w:color w:val="000000"/>
        </w:rPr>
        <w:t>ПОГОДЖЕНО</w:t>
      </w:r>
    </w:p>
    <w:p>
      <w:pPr>
        <w:pStyle w:val="Style15"/>
        <w:rPr>
          <w:color w:val="000000"/>
        </w:rPr>
      </w:pPr>
      <w:r>
        <w:rPr>
          <w:color w:val="000000"/>
        </w:rPr>
        <w:t>Заступник міського голови                                                                     Лариса СОС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sz w:val="28"/>
      <w:szCs w:val="2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Економ</dc:creator>
  <dc:description/>
  <cp:keywords/>
  <dc:language>en-US</dc:language>
  <cp:lastModifiedBy>ЦРЛ</cp:lastModifiedBy>
  <dcterms:modified xsi:type="dcterms:W3CDTF">2020-07-15T11:10:00Z</dcterms:modified>
  <cp:revision>10</cp:revision>
  <dc:subject/>
  <dc:title/>
</cp:coreProperties>
</file>