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ата розгляду: 15.07.2020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створення комісії по списанню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одуктів харчування (овочів) закладів дошкільної освіти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6 частини «а» статті 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32 Закону України «Про місцеве самоврядування в Україні», статті 30 Закону України «Про забезпечення санітарного та епідеміологічного благополуччя населення», Постанови Кабінету Міністрів України від 11 березня 2020 року № 211 «Про запобігання поширенню на території України гострої респіраторної хвороби </w:t>
      </w:r>
      <w:r>
        <w:rPr>
          <w:rFonts w:cs="Times New Roman" w:ascii="Times New Roman" w:hAnsi="Times New Roman"/>
          <w:sz w:val="24"/>
          <w:szCs w:val="24"/>
        </w:rPr>
        <w:t>COVID</w:t>
      </w:r>
      <w:r>
        <w:rPr>
          <w:rFonts w:cs="Times New Roman" w:ascii="Times New Roman" w:hAnsi="Times New Roman"/>
          <w:sz w:val="24"/>
          <w:szCs w:val="24"/>
          <w:lang w:val="uk-UA"/>
        </w:rPr>
        <w:t>-19» зі змінами, у зв’язку з тимчасовим припиненням роботи закладів освіти через впровадження карантинних заходів, з метою дотримання безпечності продуктів харчування, придбаних за кошти міського бюджету для закладів дошкільної освіти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1. Створити комісію з питань списання продуктів харчування (овочів) закладів дошкільн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(далі – комісія) (додаток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1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Установити, що в разі персональних змін у складі комісії новопризначені працівники входять до її складу за посадами, в разі відсутності членів комісії у зв’язку з відпусткою, хворобою чи з інших поважних причин, у її роботі беруть участь особи, які виконують їх обов’яз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shd w:fill="FFFFFF" w:val="clear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омісії провести огляд залишків продуктів харчування (овочів) та скласти акт списання продуктів харчування (овочів), які втратили термін придатності та непридатні для вжив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кладені акти разом із підтверджуючою документацією подати на розгляд виконавчого комітету міської ради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начальник  відділу освіти Ірина ІВНИЦЬ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>до проек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авати за тел. 5-31-98 або на електронну адресу: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svit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a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виконкому міської рад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місії з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питань списання продуктів харчування (овочів) закладів дошкільної освіти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тірко Ігор Володимирович         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 міського голови, голова комісії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рина Олексії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світи, заступник голови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Бабій Ганна Василів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Бурда Наталія Миколаї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-1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бухгалтер відділу освіти, секретар комісі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-1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ст методичного кабінету відділу осві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Яна Вікторі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175" w:right="-1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сконсульт відділу осві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хайличенко Ліна Федорівна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-1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ДНЗ № 1 «Чайка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ган Тетяна Михайлівна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люк Ірина Володимирі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175" w:right="-1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ДНЗ № 2 «Журав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175" w:right="-1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завідувач ДНЗ № 3 «Оленка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щученко Галина Петрі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-1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ДНЗ № 5 «Веселка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 Ольга Олексії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175" w:right="-1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ЗДО № 6 «Зірочка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уга Тетяна Олександрі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-1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ДНЗ № 7 «Калинка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єпко Віра Михайлі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175" w:right="-1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ДНЗ № 8 «Дзвіночок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ремет Олена Ігорі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-1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ДНЗ № 10 «Казка»</w:t>
            </w:r>
          </w:p>
        </w:tc>
      </w:tr>
    </w:tbl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>проек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ішення  виконкому міської ради «Про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створення комісії по списанню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uk-UA"/>
        </w:rPr>
        <w:t>продуктів харчування (овочів) закладів дошкільної осві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6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З 23 червня по 09 липня 2020 року до відділу освіти надійшли клопотання від керівників закладів дошкільної освіти з проханням провести списання овочів врожаю минулого 2019 року, які через </w:t>
      </w:r>
      <w:r>
        <w:rPr>
          <w:rFonts w:cs="Times New Roman" w:ascii="Times New Roman" w:hAnsi="Times New Roman"/>
          <w:sz w:val="24"/>
          <w:szCs w:val="24"/>
          <w:lang w:val="uk-UA"/>
        </w:rPr>
        <w:t>призупинення освітнього процесу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’язку з впровадженням карантинних заході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відповідно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и Кабінету Міністрів України від 11 березня 2020 року № 211 «Про запобігання поширенню на території України гострої респіраторної хвороби </w:t>
      </w:r>
      <w:r>
        <w:rPr>
          <w:rFonts w:cs="Times New Roman" w:ascii="Times New Roman" w:hAnsi="Times New Roman"/>
          <w:sz w:val="24"/>
          <w:szCs w:val="24"/>
        </w:rPr>
        <w:t>COVID</w:t>
      </w:r>
      <w:r>
        <w:rPr>
          <w:rFonts w:cs="Times New Roman" w:ascii="Times New Roman" w:hAnsi="Times New Roman"/>
          <w:sz w:val="24"/>
          <w:szCs w:val="24"/>
          <w:lang w:val="uk-UA"/>
        </w:rPr>
        <w:t>-19» зі змінами, не були використані та втратили свою придатність до споживанн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Картопля була завезена в листопаді 2019 року, морква, буряк, цибуля та капуста – з грудня 2019 року. Овочі зберігалися в овочесховищі закладів дошкільної освіти.</w:t>
      </w:r>
    </w:p>
    <w:p>
      <w:pPr>
        <w:pStyle w:val="Normal"/>
        <w:ind w:right="-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чинаючи з 12 березня 2020 року діти не відвідували заклади дошкільної освіти. Під час послаблення карантинних заходів з 9 червня 2020 року відвідування закладів дошкільної освіти становить приблизно 27 %. Тому овочі, що були заготовлені для харчування дітей у зимово-весняний період почали псуватися. </w:t>
      </w:r>
    </w:p>
    <w:p>
      <w:pPr>
        <w:pStyle w:val="Normal"/>
        <w:ind w:firstLine="426"/>
        <w:jc w:val="both"/>
        <w:rPr/>
      </w:pPr>
      <w:r>
        <w:rPr>
          <w:color w:val="FF0000"/>
          <w:sz w:val="24"/>
          <w:szCs w:val="24"/>
          <w:lang w:val="uk-UA"/>
        </w:rPr>
        <w:t xml:space="preserve">     </w:t>
      </w:r>
      <w:r>
        <w:rPr>
          <w:color w:val="FF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Метою прийняття рішення є дотримання безпечності продуктів харчування придбаних за кошти міського бюджету для закладів дошкільної освіти та урегулювання розбіжностей між фактичною наявністю овочів з бухгалтерським облік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зазначеного вище, виникла необхідність у створенні комісії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 питань списання продуктів харчування (овочів) закладів дошкільної освіти для огляду залишків продуктів харчування (овочів) та складення акту списання продуктів харчування (овочів), які втратили термін придатності та непридатні для вживанн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Тому, проект ріше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«Пр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>створення комісії по списанню продуктів харчування закладів дошкільн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на липень 2020 року відділом освіти на офіційному сайті міської ради не було оприлюднено в термін, установлений Законом України «Про доступ до публічної інформації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відділу освіти                                                                Ірина ІВНИЦЬКА</w:t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</w:t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tabs>
          <w:tab w:val="clear" w:pos="708"/>
          <w:tab w:val="left" w:pos="26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гор ТЕТІРКО</w:t>
      </w:r>
    </w:p>
    <w:p>
      <w:pPr>
        <w:pStyle w:val="Style18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9.07.2020</w:t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Style14">
    <w:name w:val="Основний текст Знак"/>
    <w:qFormat/>
    <w:rPr>
      <w:color w:val="00000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 відступом Знак"/>
    <w:qFormat/>
    <w:rPr>
      <w:sz w:val="24"/>
      <w:szCs w:val="24"/>
      <w:lang w:val="ru-RU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40:00Z</dcterms:created>
  <dc:creator>SVETA</dc:creator>
  <dc:description/>
  <cp:keywords/>
  <dc:language>en-US</dc:language>
  <cp:lastModifiedBy>Admin</cp:lastModifiedBy>
  <cp:lastPrinted>2020-07-09T12:54:00Z</cp:lastPrinted>
  <dcterms:modified xsi:type="dcterms:W3CDTF">2020-07-09T09:54:00Z</dcterms:modified>
  <cp:revision>58</cp:revision>
  <dc:subject/>
  <dc:title/>
</cp:coreProperties>
</file>