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  <w:t>РОМЕНСЬКОЇ МІСЬКОЇ РАДИ СУМСЬКОЇ ОБЛАСТІ</w:t>
      </w:r>
    </w:p>
    <w:p>
      <w:pPr>
        <w:pStyle w:val="Normal"/>
        <w:ind w:right="51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2" w:hanging="0"/>
        <w:rPr/>
      </w:pPr>
      <w:r>
        <w:rPr>
          <w:b/>
          <w:sz w:val="24"/>
        </w:rPr>
        <w:t>Дата розгляду: 22.07.2020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widowControl w:val="false"/>
        <w:ind w:right="4677" w:hanging="0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Про внесення змін до Програми реформування і розвитку житлово-комунального господарства м. Ромни на 2020-2022 роки</w:t>
      </w:r>
    </w:p>
    <w:p>
      <w:pPr>
        <w:pStyle w:val="Normal"/>
        <w:widowControl w:val="false"/>
        <w:spacing w:lineRule="exact" w:line="264"/>
        <w:ind w:firstLine="36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пункту 22 частини 1 статті 26 Закону України «Про місцеве самоврядування в Україні», для забезпечення ефективного функціонування житлово-комунального господарства міста і оперативного вирішення проблем у галузі житлово-комунального господарства</w:t>
      </w:r>
    </w:p>
    <w:p>
      <w:pPr>
        <w:pStyle w:val="Normal"/>
        <w:widowControl w:val="false"/>
        <w:spacing w:lineRule="auto" w:line="276" w:before="160" w:after="160"/>
        <w:rPr>
          <w:sz w:val="24"/>
          <w:lang w:eastAsia="en-US"/>
        </w:rPr>
      </w:pPr>
      <w:r>
        <w:rPr>
          <w:sz w:val="24"/>
          <w:lang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sz w:val="24"/>
        </w:rPr>
        <w:t xml:space="preserve">Внести такі зміни до </w:t>
      </w:r>
      <w:r>
        <w:rPr>
          <w:bCs/>
          <w:sz w:val="24"/>
          <w:lang w:eastAsia="en-US"/>
        </w:rPr>
        <w:t>Програми реформування і розвитку житлово-комунального господарства м. Ромни на 2020-2022 роки</w:t>
      </w:r>
      <w:r>
        <w:rPr>
          <w:sz w:val="24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) викласти Паспорт Програми у наступн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43"/>
        <w:gridCol w:w="54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араметр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м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Ініціатор розроблення Прогр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менська міська р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ідстави для розроблення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зробник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Відповідальний виконавец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Термін реалізації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2020-2022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Державний бюджет, обласний бюджет, міський бюджет</w:t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тому числі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color w:val="000000"/>
                <w:sz w:val="24"/>
              </w:rPr>
              <w:t>67 603,9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тиc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штів міськ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67 603,9 тис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коштів держав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0,0 тис.гр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) викласти таблицю «Ресурсне забезпечення Програми реформування та розвитку житлово-комунального господарства на 2020-2022 роки» розділу 6 Програми у наступній редакції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color w:val="2E2E2E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тис.грн.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652"/>
        <w:gridCol w:w="1561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коштів, які планується залучити на виконання програми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В розрізі рокі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1 рі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2 рі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 190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 17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 2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 603,9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 190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 17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 2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 603,9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lang w:val="ru-RU"/>
        </w:rPr>
        <w:t>3</w:t>
      </w:r>
      <w:r>
        <w:rPr>
          <w:sz w:val="24"/>
        </w:rPr>
        <w:t>) викласти підпункти 1.2 «Вивезення стихійних сміттєзвалищ» та 1.3 «Послуги зі збирання та вивезення сміття»</w:t>
      </w:r>
      <w:r>
        <w:rPr/>
        <w:t xml:space="preserve"> пункту 1 «Забезпечення чистоти, порядку утримання і прибирання вуличних територій, парків, скверів, кладовищ, місць відпочинку тощо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1"/>
        <w:gridCol w:w="850"/>
        <w:gridCol w:w="709"/>
        <w:gridCol w:w="992"/>
        <w:gridCol w:w="851"/>
        <w:gridCol w:w="992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>
          <w:trHeight w:val="5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2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2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22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1. Забезпечення чистоти, порядку утримання і прибирання прибирання вуличних територій, парків, скверів, кладовищ, місць відпочинку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2.  Вивезення стихійних сміттєзвал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2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22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безпечення чистоти в місті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3. Послуги зі збирання та вивезення смі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5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556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  <w:lang w:val="ru-RU"/>
        </w:rPr>
        <w:t>4</w:t>
      </w:r>
      <w:r>
        <w:rPr>
          <w:sz w:val="24"/>
        </w:rPr>
        <w:t>) викласти підпункт 2.1 «Послуги з технічного обслуговування систем освітлення вулиць, громадських місць і світлофорів пункту 2 «Забезпечення функціонування та утримання мереж зовнішнього освітлення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2"/>
        <w:gridCol w:w="851"/>
        <w:gridCol w:w="709"/>
        <w:gridCol w:w="993"/>
        <w:gridCol w:w="852"/>
        <w:gridCol w:w="993"/>
        <w:gridCol w:w="99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 Забезпечення функціонування та утримання мереж зовнішнього освітлення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1. Послуги з технічного обслуговування систем освітлення вулиць, громадських місць і світлофорі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rPr>
                <w:lang w:val="uk-UA"/>
              </w:rPr>
            </w:pPr>
            <w:r>
              <w:rPr>
                <w:lang w:val="uk-UA"/>
              </w:rPr>
              <w:t>7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rPr>
                <w:lang w:val="uk-UA"/>
              </w:rPr>
            </w:pPr>
            <w:r>
              <w:rPr>
                <w:lang w:val="uk-UA"/>
              </w:rPr>
              <w:t>7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ідвищення рівня освітленості міс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) викласти  підпункт 3.3 «Знесення аварійних дерев та обпиловка гілок дерев» пункту 3 «Збереження та  утримання на належному рівні зеленої зони населеного пункту та поліпшення його екологічних умо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851"/>
        <w:gridCol w:w="850"/>
        <w:gridCol w:w="709"/>
        <w:gridCol w:w="992"/>
        <w:gridCol w:w="851"/>
        <w:gridCol w:w="992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 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3. Знесення аварійних дерев та обпиловка гілок дер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3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окращення зовнішнього вигляду зелених зон в міст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) викласти  підпункти 7.1. «</w:t>
      </w:r>
      <w:r>
        <w:rPr>
          <w:color w:val="000000"/>
          <w:sz w:val="24"/>
        </w:rPr>
        <w:t>Поточний (ямковий) ремонт дорожнього покриття</w:t>
      </w:r>
      <w:r>
        <w:rPr>
          <w:sz w:val="24"/>
        </w:rPr>
        <w:t>», 7.2 «</w:t>
      </w:r>
      <w:r>
        <w:rPr>
          <w:color w:val="000000"/>
          <w:sz w:val="24"/>
        </w:rPr>
        <w:t>Поточний дрібний ремонт автомобільних доріг</w:t>
      </w:r>
      <w:r>
        <w:rPr>
          <w:sz w:val="24"/>
        </w:rPr>
        <w:t>», 7.5 «Нанесення дорожньої розмітки» та 7.8 «</w:t>
      </w:r>
      <w:r>
        <w:rPr>
          <w:color w:val="000000"/>
          <w:sz w:val="24"/>
        </w:rPr>
        <w:t>Поточний середній ремонт автомобільна доріг</w:t>
      </w:r>
      <w:r>
        <w:rPr>
          <w:sz w:val="24"/>
        </w:rPr>
        <w:t>» пункту 7 «Забезпечення належного стану доріг та тротуарів міста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851"/>
        <w:gridCol w:w="850"/>
        <w:gridCol w:w="709"/>
        <w:gridCol w:w="992"/>
        <w:gridCol w:w="851"/>
        <w:gridCol w:w="992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Забезпечення належного стану доріг та тротуарів міста для безпечного руху транспорту та пішо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. Поточний (ямковий) ремонт дорожнього покри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 4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2 6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/>
            </w:pPr>
            <w:r>
              <w:rPr>
                <w:lang w:val="uk-UA"/>
              </w:rPr>
              <w:t>2 81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ащення дорожньо-транспортної мережі</w:t>
            </w:r>
          </w:p>
        </w:tc>
      </w:tr>
      <w:tr>
        <w:trPr>
          <w:trHeight w:val="16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. Поточний дрібний ремонт автомобільних дорі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 0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2 6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2 78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5. Нанесення дорожньої розмі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3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333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8. Поточний середній ремонт автомобільна дорі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6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) викласти підпункт 1.2 «Капітальний ремонт теплової мережі до нежитлового приміщення по вул. Аптекарська, 19 в м. Ромни» пункту 1 «Проведення капітального ремонту об’єктів комунальної власності» розділу «Будівництво інших об’єктів комунальної власності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854"/>
        <w:gridCol w:w="853"/>
        <w:gridCol w:w="711"/>
        <w:gridCol w:w="995"/>
        <w:gridCol w:w="854"/>
        <w:gridCol w:w="995"/>
        <w:gridCol w:w="995"/>
      </w:tblGrid>
      <w:tr>
        <w:trPr>
          <w:trHeight w:val="94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sz w:val="24"/>
              </w:rPr>
              <w:t>Проведення капітального ремонту об’єктів комунальної власност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.2. </w:t>
            </w:r>
            <w:r>
              <w:rPr>
                <w:sz w:val="24"/>
              </w:rPr>
              <w:t>Капітальний ремонт теплової мережі до нежитлового приміщення по вул. Аптекарська, 19 в м. Ром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8) викласти підпункт 1.2 «Поточний ремонт покрівлі даху по б-ру Шевченка, 8 в м. Ромни» пункту 1 «Забезпечення виконання наданих законодавством повноважень у сфері управління комунальною власністю» розділу «Керівництво і управління у відповідній сфері у містах (місті Києві), селищах, селах, об’єднаних територіальних громадах»  </w:t>
      </w:r>
      <w:r>
        <w:rPr/>
        <w:t>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854"/>
        <w:gridCol w:w="853"/>
        <w:gridCol w:w="711"/>
        <w:gridCol w:w="995"/>
        <w:gridCol w:w="854"/>
        <w:gridCol w:w="995"/>
        <w:gridCol w:w="995"/>
      </w:tblGrid>
      <w:tr>
        <w:trPr>
          <w:trHeight w:val="94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sz w:val="24"/>
              </w:rPr>
              <w:t>Забезпечення виконання наданих законодавством повноважень у сфері управління комунальною власніст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.2. </w:t>
            </w:r>
            <w:r>
              <w:rPr>
                <w:sz w:val="24"/>
              </w:rPr>
              <w:t>Поточний ремонт покрівлі даху по б-ру Шевченка, 8 в м. Ром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Забезпечення ефективного використання об’єктів комунальної власності та підвищення цінності земельних ресурсів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9) доповнити розділ  «Забезпечення дiяльностi з виробництва, транспортування, постачання теплової енергiї» додатку «Перелік завдань і заходів Програми реформування і розвитку житлово-комунального господарства м. Ромни на 2020-22 роки» пунктом 2 «Забезпечення задовільного стану тепломереж до нежитлових приміщень» з наступним підпункт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1. Придбання матеріалів для ремонту теплової мережі до нежитлового приміщення по вул. Аптекарська, 19 в м. Ромни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eastAsia="Calibri"/>
          <w:b/>
          <w:b/>
          <w:sz w:val="24"/>
          <w:szCs w:val="20"/>
          <w:lang w:eastAsia="uk-UA"/>
        </w:rPr>
      </w:pPr>
      <w:r>
        <w:rPr>
          <w:rFonts w:eastAsia="Calibri"/>
          <w:b/>
          <w:sz w:val="24"/>
          <w:szCs w:val="20"/>
          <w:lang w:eastAsia="uk-UA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Розробник проекту: </w:t>
      </w:r>
      <w:r>
        <w:rPr>
          <w:sz w:val="24"/>
        </w:rPr>
        <w:t xml:space="preserve">Олександр ШЕВЧЕНКО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опозиції та зауваження</w:t>
      </w:r>
      <w:r>
        <w:rPr>
          <w:sz w:val="24"/>
        </w:rPr>
        <w:t xml:space="preserve"> приймаються до 21.07.2020 за телефоном 5-43-02 або на електронну адресу zhk</w:t>
      </w:r>
      <w:hyperlink r:id="rId2">
        <w:r>
          <w:rPr>
            <w:rStyle w:val="InternetLink"/>
            <w:sz w:val="24"/>
          </w:rPr>
          <w:t>g@romny-vk.gov</w:t>
        </w:r>
      </w:hyperlink>
      <w:r>
        <w:rPr>
          <w:sz w:val="24"/>
        </w:rPr>
        <w:t>.ua</w:t>
      </w:r>
    </w:p>
    <w:p>
      <w:pPr>
        <w:pStyle w:val="Normal"/>
        <w:widowControl w:val="false"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«Про внесення змін до Програми реформування і розвитку житлово-комунального господарства м. Ромни на 2020-2022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ект рішення міської ради розроблено з метою уточнення показників та заходів Програми реформування і розвитку житлово-комунального господарства м. Ромни на 2020-2022 роки </w:t>
      </w:r>
      <w:r>
        <w:rPr>
          <w:sz w:val="24"/>
        </w:rPr>
        <w:t>(далі – Програма)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/>
      </w:pPr>
      <w:r>
        <w:rPr>
          <w:color w:val="000000"/>
          <w:sz w:val="24"/>
        </w:rPr>
        <w:t>1. Загальний обсяг фінансових ресурсів, необхідних для реалізації Програми, збільшено на 205,5 тис. грн. і становить 67 603,9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2. Обсяг коштів, які планується залучити на виконання програми у 2020 році, збільшено на 205,5 тис. грн. і становить 26 190,8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>
          <w:sz w:val="24"/>
        </w:rPr>
      </w:pPr>
      <w:r>
        <w:rPr>
          <w:color w:val="000000"/>
          <w:sz w:val="24"/>
        </w:rPr>
        <w:t>3. П</w:t>
      </w:r>
      <w:r>
        <w:rPr>
          <w:sz w:val="24"/>
        </w:rPr>
        <w:t>ідпункт 1.2 «Вивезення стихійних сміттєзвалищ» пункт 1 «Забезпечення чистоти, порядку утримання і прибирання вуличних територій, парків, скверів, кладовищ, місць відпочинку тощо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20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Вивезення стихійних сміттєзвалищ на суму 55,3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Фінансування на 2020 рік зі змінами становитиме 144,7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Підпункт 1.3 «Послуги зі збирання та вивезення сміття» пункт 1 «Забезпечення чистоти, порядку утримання і прибирання вуличних територій, парків, скверів, кладовищ, місць відпочинку тощо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50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Послуги зі збирання та вивезення сміття на суму 226,4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Фінансування на 2020 рік зі змінами становитиме 273,6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4.</w:t>
      </w:r>
      <w:r>
        <w:rPr>
          <w:sz w:val="24"/>
        </w:rPr>
        <w:t xml:space="preserve"> Підпункт 2.1 «Послуги з технічного обслуговування систем освітлення вулиць, громадських місць і світлофорів» пункт 2 «Забезпечення функціонування та утримання мереж зовнішнього освітлення міста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702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Послуги з технічного обслуговування систем освітлення вулиць, громадських місць і світлофорів на суму 207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Фінансування на 2020 рік зі змінами становитиме 495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5.</w:t>
      </w:r>
      <w:r>
        <w:rPr>
          <w:sz w:val="24"/>
        </w:rPr>
        <w:t xml:space="preserve"> Підпункт 3.3 «Знесення аварійних дерев та обпиловка гілок дерев» пункт 3 «Збереження та  утримання на належному рівні зеленої зони населеного пункту та поліпшення його екологічних умов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332,9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Знесення аварійних дерев та обпиловка гілок дерев на суму 13,8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Фінансування на 2020 рік зі змінами становитиме 319,1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 xml:space="preserve">6. </w:t>
      </w:r>
      <w:r>
        <w:rPr>
          <w:sz w:val="24"/>
        </w:rPr>
        <w:t>Підпункт 7.1 «</w:t>
      </w:r>
      <w:r>
        <w:rPr>
          <w:color w:val="000000"/>
          <w:sz w:val="24"/>
        </w:rPr>
        <w:t>Поточний (ямковий) ремонт дорожнього покриття</w:t>
      </w:r>
      <w:r>
        <w:rPr>
          <w:sz w:val="24"/>
        </w:rPr>
        <w:t xml:space="preserve">» пункт 7 «Забезпечення належного стану доріг та тротуарів міста для безпечного руху транспорту та пішоходів» розділ «Організація благоустрою населених пунктів»: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2 080,9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більшені видатки на </w:t>
      </w:r>
      <w:r>
        <w:rPr>
          <w:color w:val="000000"/>
          <w:sz w:val="24"/>
        </w:rPr>
        <w:t>Поточний (ямковий) ремонт дорожнього покриття</w:t>
      </w:r>
      <w:r>
        <w:rPr>
          <w:sz w:val="24"/>
        </w:rPr>
        <w:t xml:space="preserve"> на суму 350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Фінансування на 2020 рік зі змінами становитиме 2 430,9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ідпункт 7.2 «</w:t>
      </w:r>
      <w:r>
        <w:rPr>
          <w:color w:val="000000"/>
          <w:sz w:val="24"/>
        </w:rPr>
        <w:t>Поточний дрібний ремонт автомобільних доріг</w:t>
      </w:r>
      <w:r>
        <w:rPr>
          <w:sz w:val="24"/>
        </w:rPr>
        <w:t xml:space="preserve">» пункт 7 «Забезпечення належного стану доріг та тротуарів міста для безпечного руху транспорту та пішоходів» розділ «Організація благоустрою населених пунктів»: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2 296,8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</w:t>
      </w:r>
      <w:r>
        <w:rPr>
          <w:color w:val="000000"/>
          <w:sz w:val="24"/>
        </w:rPr>
        <w:t>Поточний дрібний ремонт автомобільних доріг</w:t>
      </w:r>
      <w:r>
        <w:rPr>
          <w:sz w:val="24"/>
        </w:rPr>
        <w:t xml:space="preserve"> на суму 275,5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Фінансування на 2020 рік зі змінами становитиме 2 021,3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ідпункт 7.5 «</w:t>
      </w:r>
      <w:r>
        <w:rPr>
          <w:color w:val="000000"/>
          <w:sz w:val="24"/>
        </w:rPr>
        <w:t>Нанесення дорожньої розмітки</w:t>
      </w:r>
      <w:r>
        <w:rPr>
          <w:sz w:val="24"/>
        </w:rPr>
        <w:t xml:space="preserve">» пункт 7 «Забезпечення належного стану доріг та тротуарів міста для безпечного руху транспорту та пішоходів» розділ «Організація благоустрою населених пунктів»: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30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</w:t>
      </w:r>
      <w:r>
        <w:rPr>
          <w:color w:val="000000"/>
          <w:sz w:val="24"/>
        </w:rPr>
        <w:t>Нанесення дорожньої розмітки</w:t>
      </w:r>
      <w:r>
        <w:rPr>
          <w:sz w:val="24"/>
        </w:rPr>
        <w:t xml:space="preserve"> на суму 139,1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Фінансування на 2020 рік зі змінами становитиме 160,9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 xml:space="preserve">Підпункт 7.8 «Поточний середній ремонт автомобільна доріг» </w:t>
      </w:r>
      <w:r>
        <w:rPr>
          <w:sz w:val="24"/>
        </w:rPr>
        <w:t>пункт 7 «Забезпечення належного стану доріг та тротуарів міста для безпечного руху транспорту та пішоходів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1 90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більшені видатки на </w:t>
      </w:r>
      <w:r>
        <w:rPr>
          <w:color w:val="000000"/>
          <w:sz w:val="24"/>
        </w:rPr>
        <w:t>Поточний середній ремонт автомобільна доріг</w:t>
      </w:r>
      <w:r>
        <w:rPr>
          <w:sz w:val="24"/>
        </w:rPr>
        <w:t xml:space="preserve"> на суму 773,5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Фінансування на 2020 рік зі змінами становитиме 2 673,5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7. Підпункт 1.2 «Капітальний ремонт теплової мережі до нежитлового приміщення по вул. Аптекарська, 19 в м. Ромни» пункт 1 «Проведення капітального ремонту об’єктів комунальної власності» розділ «Будівництво інших об’єктів комунальної власності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 програмі затверджене фінансування на 2020 рік в розмірі 15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Капітальний ремонт теплової мережі до нежитлового приміщення по вул. Аптекарська, 19 в м. Ромни на суму 150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0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8. Підпункт 1.2 «Поточний ремонт покрівлі даху по б-ру Шевченка, 8 в м. Ромни» пункт 1 «Забезпечення виконання наданих законодавством повноважень у сфері управління комунальною власністю» розділ «Керівництво і управління у відповідній сфері у містах (місті Києві), селищах, селах, об’єднаних територіальних громадах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49,8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Поточний ремонт покрівлі даху по б-ру Шевченка, 8 в м. Ромни на суму 1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48,8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9. Розділ  «Забезпечення дiяльностi з виробництва, транспортування, постачання теплової енергiї» додатку «Перелік завдань і заходів Програми реформування і розвитку житлово-комунального господарства м. Ромни на 2020-22 роки» доповнено пунктом 2 «Забезпечення задовільного стану тепломереж до нежитлових приміщень» з наступним підпунктом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«2.1. Придбання матеріалів для ремонту теплової мережі до нежитлового приміщення по вул. Аптекарська, 19 в м. Ромни,  орієнтовний обсяг фінансування на 2020 рік становить 150,0 тис. грн.»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Начальник управління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житлово-комунального господарства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Роменської міської ради</w:t>
        <w:tab/>
        <w:tab/>
        <w:tab/>
        <w:tab/>
        <w:tab/>
        <w:tab/>
        <w:t xml:space="preserve">   Олександр ШЕВЧЕНКО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                              </w:t>
        <w:tab/>
        <w:tab/>
        <w:t xml:space="preserve">               Євгеній ЛУЗАН</w:t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ПОЯСНЮВАЛЬНА ЗАПИСКА</w:t>
      </w:r>
    </w:p>
    <w:p>
      <w:pPr>
        <w:pStyle w:val="Normal"/>
        <w:spacing w:before="100" w:after="100"/>
        <w:ind w:firstLine="567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до прое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«Про внесення змін до Програми реформування і розвитку житлово-комунального господарства м. Ромни на 2020-2022 роки»</w:t>
      </w:r>
    </w:p>
    <w:p>
      <w:pPr>
        <w:pStyle w:val="Normal"/>
        <w:spacing w:before="100" w:after="100"/>
        <w:ind w:firstLine="567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lang w:eastAsia="en-US"/>
        </w:rPr>
        <w:t>Проект рішення виноситься на пленарне засідання 78 сесії Роменської міської ради, яка планується 22.07.2020 року, з метою уточнення виконання завдань і заходів Програми реформування і розвитку житлово-комунального господарства м. Ромни на 2020 рік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lang w:eastAsia="en-US"/>
        </w:rPr>
      </w:pPr>
      <w:r>
        <w:rPr>
          <w:sz w:val="24"/>
          <w:lang w:eastAsia="en-US"/>
        </w:rPr>
        <w:t>У зв’язку із виробничою необхідністю проект рішення міської ради «Про внесення змін до Програми реформування і розвитку житлово-комунального господарства м. Ромни на 2020-2022 роки» не було оприлюднено в термін, установлений Законом України «Про доступ до публічної інформації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lang w:eastAsia="en-US"/>
        </w:rPr>
      </w:pPr>
      <w:r>
        <w:rPr>
          <w:sz w:val="24"/>
          <w:lang w:eastAsia="en-US"/>
        </w:rPr>
        <w:t>На підставі вищевикладеного, просимо розмістити даний проект рішення на офіційному веб-сайті міста, а також включити даний проект рішення до проекту порядку денного чергового засідання міської ради.</w:t>
      </w:r>
    </w:p>
    <w:p>
      <w:pPr>
        <w:pStyle w:val="Normal"/>
        <w:spacing w:before="100" w:after="100"/>
        <w:ind w:firstLine="567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before="100" w:after="100"/>
        <w:ind w:firstLine="567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before="30" w:after="15"/>
        <w:rPr/>
      </w:pPr>
      <w:r>
        <w:rPr>
          <w:b/>
          <w:sz w:val="24"/>
        </w:rPr>
        <w:t xml:space="preserve">Начальник  управління </w:t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  <w:t xml:space="preserve">житлово-комунального господарства </w:t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  <w:t>Роменської міської ради</w:t>
        <w:tab/>
        <w:tab/>
        <w:tab/>
        <w:tab/>
        <w:tab/>
        <w:t xml:space="preserve">                Олександр ШЕВЧЕНКО</w:t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  <w:t>Погодже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                              </w:t>
        <w:tab/>
        <w:tab/>
        <w:t xml:space="preserve">                Євгеній ЛУ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Times New Roman CYR" w:hAnsi="Times New Roman CYR" w:eastAsia="Calibri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1z0">
    <w:name w:val="WW8NumSt11z0"/>
    <w:qFormat/>
    <w:rPr>
      <w:rFonts w:ascii="Symbol" w:hAnsi="Symbol" w:cs="Symbol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lang w:val="uk-UA"/>
    </w:rPr>
  </w:style>
  <w:style w:type="character" w:styleId="Rvts44">
    <w:name w:val="rvts44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№2_"/>
    <w:qFormat/>
    <w:rPr>
      <w:rFonts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cs="Times New Roman"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ind w:firstLine="567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2">
    <w:name w:val="Вміст таблиці"/>
    <w:basedOn w:val="Normal"/>
    <w:qFormat/>
    <w:pPr>
      <w:suppressAutoHyphens w:val="true"/>
    </w:pPr>
    <w:rPr>
      <w:rFonts w:ascii="Calibri" w:hAnsi="Calibri" w:cs="Calibri"/>
      <w:color w:val="00000A"/>
      <w:sz w:val="24"/>
      <w:lang w:val="ru-RU" w:eastAsia="zh-CN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1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340"/>
      <w:ind w:left="23" w:right="23" w:firstLine="697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Cs w:val="28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4:00Z</dcterms:created>
  <dc:creator>Админ</dc:creator>
  <dc:description/>
  <cp:keywords/>
  <dc:language>en-US</dc:language>
  <cp:lastModifiedBy>Админ</cp:lastModifiedBy>
  <cp:lastPrinted>2020-07-16T15:44:00Z</cp:lastPrinted>
  <dcterms:modified xsi:type="dcterms:W3CDTF">2020-07-16T12:54:00Z</dcterms:modified>
  <cp:revision>42</cp:revision>
  <dc:subject/>
  <dc:title/>
</cp:coreProperties>
</file>