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Т СЬ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6.2020                                                        Ромн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для забезпечення фінансування видатків бюджету міста Ромен у 2020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міста Ромен на 2020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0 рік: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сумі </w:t>
      </w:r>
      <w:r>
        <w:rPr>
          <w:bCs/>
        </w:rPr>
        <w:t>319 3</w:t>
      </w:r>
      <w:r>
        <w:rPr>
          <w:bCs/>
          <w:lang w:val="uk-UA"/>
        </w:rPr>
        <w:t>78</w:t>
      </w:r>
      <w:r>
        <w:rPr>
          <w:bCs/>
        </w:rPr>
        <w:t xml:space="preserve"> </w:t>
      </w:r>
      <w:r>
        <w:rPr>
          <w:bCs/>
          <w:lang w:val="uk-UA"/>
        </w:rPr>
        <w:t>714</w:t>
      </w:r>
      <w:r>
        <w:rPr>
          <w:bCs/>
        </w:rPr>
        <w:t xml:space="preserve">,80 </w:t>
      </w:r>
      <w:r>
        <w:rPr>
          <w:lang w:val="uk-UA"/>
        </w:rPr>
        <w:t>гривень, у тому числі доходи загального фонду</w:t>
      </w:r>
      <w:r>
        <w:rPr>
          <w:bCs/>
          <w:lang w:val="uk-UA"/>
        </w:rPr>
        <w:t xml:space="preserve"> бюджету міста Ромен</w:t>
      </w:r>
      <w:r>
        <w:rPr>
          <w:lang w:val="uk-UA"/>
        </w:rPr>
        <w:t xml:space="preserve"> – </w:t>
      </w:r>
      <w:r>
        <w:rPr>
          <w:bCs/>
        </w:rPr>
        <w:t>307 3</w:t>
      </w:r>
      <w:r>
        <w:rPr>
          <w:bCs/>
          <w:lang w:val="uk-UA"/>
        </w:rPr>
        <w:t>98</w:t>
      </w:r>
      <w:r>
        <w:rPr>
          <w:bCs/>
        </w:rPr>
        <w:t xml:space="preserve"> </w:t>
      </w:r>
      <w:r>
        <w:rPr>
          <w:bCs/>
          <w:lang w:val="uk-UA"/>
        </w:rPr>
        <w:t>335</w:t>
      </w:r>
      <w:r>
        <w:rPr>
          <w:bCs/>
        </w:rPr>
        <w:t xml:space="preserve">,80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– </w:t>
      </w:r>
      <w:r>
        <w:rPr>
          <w:bCs/>
        </w:rPr>
        <w:t>11 </w:t>
      </w:r>
      <w:r>
        <w:rPr>
          <w:bCs/>
          <w:lang w:val="uk-UA"/>
        </w:rPr>
        <w:t>980</w:t>
      </w:r>
      <w:r>
        <w:rPr>
          <w:bCs/>
        </w:rPr>
        <w:t xml:space="preserve"> 379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сумі </w:t>
      </w:r>
      <w:r>
        <w:rPr>
          <w:bCs/>
          <w:color w:val="000000"/>
        </w:rPr>
        <w:t xml:space="preserve">329 </w:t>
      </w:r>
      <w:r>
        <w:rPr>
          <w:bCs/>
          <w:color w:val="000000"/>
          <w:lang w:val="uk-UA"/>
        </w:rPr>
        <w:t>84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379</w:t>
      </w:r>
      <w:r>
        <w:rPr>
          <w:bCs/>
          <w:color w:val="000000"/>
        </w:rPr>
        <w:t xml:space="preserve">,07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03 041</w:t>
      </w:r>
      <w:r>
        <w:rPr>
          <w:bCs/>
          <w:color w:val="000000"/>
          <w:lang w:val="uk-UA"/>
        </w:rPr>
        <w:t> 815,99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26 802 563,08 гривень; 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4 356 519,81 гривень згідно з додатком 2 до цього рішення; 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14 822 184,08 гривень згідно з додатком 2 до цього рішення;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оборотний залишок бюджетних коштів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розмірі 500 000 гривень, що становить 0,16 відсотків видатків заг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>, визначених цим пунктом;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розмірі 132 506 гривень, що становить </w:t>
        <w:br/>
        <w:t xml:space="preserve">0,04 відсотки видатків заг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>, визначених цим пунктом».</w:t>
      </w:r>
    </w:p>
    <w:p>
      <w:pPr>
        <w:pStyle w:val="Style16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3. Викласти додатки № 1-6 в новій редакції згідно додатків № 1-6 до цього рішення відповідно.</w:t>
      </w:r>
    </w:p>
    <w:p>
      <w:pPr>
        <w:pStyle w:val="Style16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Сергій 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4.06.2020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Heading"/>
        <w:spacing w:lineRule="auto" w:line="276"/>
        <w:ind w:right="14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листів КНП «Роменська центральна районна лікарня», КНП «Центр первинної медико-санітарної допомоги міста Ромни» та бюджетних установ міста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пон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eading"/>
        <w:spacing w:lineRule="auto" w:line="276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більш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хідну та видаткову частину з бюдже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суму 50 000 гриве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ахунок інш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бвенції з районного бюджету на забезпечення проведення медичного огляду призовників та інших осіб, які вступають на військову службу, та осіб, які підлягають приписці, головний розпорядник – виконавчий комітет Роменської міської рад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/>
      </w:pPr>
      <w:r>
        <w:rPr/>
        <w:t>Унести такі зміни: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2268"/>
        <w:gridCol w:w="2126"/>
      </w:tblGrid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 ЗМ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9" w:right="140" w:hanging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за теплопоста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497 216,0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обка гор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32 129,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ення резервного фонду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669 843,0</w:t>
            </w:r>
          </w:p>
        </w:tc>
      </w:tr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 по програмах, у тому числі: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 199 188,0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«Програма економічного і соціального розвитку міста Ромни на 2020 рік»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а субвенція обласному бюджету для КНП СОР «Перша обласна спеціалізована лікарня м.Ромни» на придбання будівельних матеріалів для проведення ремо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60 000,0</w:t>
            </w:r>
          </w:p>
        </w:tc>
      </w:tr>
      <w:tr>
        <w:trPr>
          <w:trHeight w:val="4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іська комплексна  програма «Правопорядок на 2016-2023 ро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бвенція державному бюджету для УСБУ в Сумській області на придбання для Роменського МВ паливно-мастильних матеріал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 000,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ька комплексна програма «Освіта м.Ромни» у 2019-2022 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6 343,0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ька програма розвитку первинної медико - санітарної допомоги на 2019-2021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 650,0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«Програма розвитку та підтримки комунального некомерційного підприємства «Роменська центральна районна лікарня» Роменської міської ради на 2019-2022 ро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68 650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м.Ромни на 2020-2022 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397 155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розвитку та утримання бульварів та скверів, інших озеленених територій міста Ромни на 2020-202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 000,0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фінансової підтримки комунальних підприємств «Ромникомунтепло» та «Ромнитеплосервіс» Роменської міської ради на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0 0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Сергій ХОРО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3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1:00Z</dcterms:created>
  <dc:creator>Тетяна</dc:creator>
  <dc:description/>
  <cp:keywords/>
  <dc:language>en-US</dc:language>
  <cp:lastModifiedBy>REMINETS</cp:lastModifiedBy>
  <cp:lastPrinted>2020-06-24T11:31:00Z</cp:lastPrinted>
  <dcterms:modified xsi:type="dcterms:W3CDTF">2020-06-24T12:42:00Z</dcterms:modified>
  <cp:revision>53</cp:revision>
  <dc:subject/>
  <dc:title>ПРОЕКТ РІШЕННЯ</dc:title>
</cp:coreProperties>
</file>