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07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8FAFF" w:val="clear"/>
              <w:spacing w:before="0" w:after="300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 встановлення тарифу на послуги з централізованого водопостачання, які надає ТДВ «Роменське підприємство «Агротехсервіс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, статті 31 Закону України «Про житлово-комунальні послуги», статті 13 Закону України «Про питну воду, питне водопостачання та водовідведення», постанови Кабінету Міністрів України «Про забезпечення єдиного підходу до формування тарифів на житлово-комунальні послуги» від 01.06.2011 № 869, з метою приведення тарифів на послуги з водопостачання, які надає ТДВ «Роменське підприємство «Агротехсервіс», до економічно обґрунтованого рів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1.</w:t>
        <w:tab/>
        <w:t>Установити тариф на послугу з централізованого водопостачання, яку надає ТДВ «Роменське підприємство «Агротехсервіс», в розмірі 15,00 грн./куб. м (з ПДВ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важати таким, що втратило чинність, рішення виконавчого комітету міської ради від 15.08.2018 № 95 «Про встановлення тарифів на послуги з водопостачання, які надає ТДВ «Роменське підприємство «Агротехсервіс»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ТДВ «Роменське підприємство «Агротехсервіс» про введення в дію нових тарифів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«Про встановлення тарифу на послуги з централізованого водопостачання, які надає ТДВ «Роменське підприємство «Агротехсервіс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приведенням форм розрахунків до вимог рішення виконкому №32 від 18.03.2020 ТДВ «Роменське підприємство «Агротехсервіс» при поданні документів на зміну тарифу на централізоване водопоста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</w:t>
      </w:r>
      <w:r>
        <w:rPr>
          <w:sz w:val="24"/>
        </w:rPr>
        <w:t xml:space="preserve">ТДВ «Роменське підприємство «Агротехсервіс» </w:t>
      </w:r>
      <w:r>
        <w:rPr>
          <w:sz w:val="24"/>
          <w:szCs w:val="24"/>
          <w:lang w:eastAsia="en-US" w:bidi="en-US"/>
        </w:rPr>
        <w:t>подало лист з необхідними розрахунками 29.06.202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</w:rPr>
        <w:t>ТДВ «Роменське підприємство «Агротехсервіс»</w:t>
      </w:r>
      <w:r>
        <w:rPr>
          <w:sz w:val="24"/>
          <w:szCs w:val="24"/>
          <w:lang w:eastAsia="en-US" w:bidi="en-US"/>
        </w:rPr>
        <w:t xml:space="preserve">, що в свою чергу поставить під загрозу надання якісних та своєчасних послуг з </w:t>
      </w:r>
      <w:r>
        <w:rPr>
          <w:bCs/>
          <w:sz w:val="24"/>
          <w:szCs w:val="24"/>
          <w:lang w:eastAsia="en-US" w:bidi="en-US"/>
        </w:rPr>
        <w:t>централізованого водопостачанн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липні 2020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>Олександр ШЕВЧ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вгеній ЛУЗ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8:00Z</dcterms:created>
  <dc:creator>UserP</dc:creator>
  <dc:description/>
  <cp:keywords/>
  <dc:language>en-US</dc:language>
  <cp:lastModifiedBy>Admin</cp:lastModifiedBy>
  <cp:lastPrinted>2018-04-12T10:49:00Z</cp:lastPrinted>
  <dcterms:modified xsi:type="dcterms:W3CDTF">2020-07-08T07:10:00Z</dcterms:modified>
  <cp:revision>10</cp:revision>
  <dc:subject/>
  <dc:title/>
</cp:coreProperties>
</file>