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5.07.2020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м. Ромн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 РМР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ідповідно до статті 28 Закону України «Про місцеве самоврядування в Україні», статей 7, 31 Закону України «Про житлово-комунальні послуги», статті 13 Закону України «Про теплопостачання»,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 869, Ліцензійних умов провадження господарської діяльності у сфері теплопостачання, затверджених постановою НКРЕКП від 22.03.2017 №308, з метою приведення тарифів до економічно обґрунтованого рівня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ind w:left="114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1.</w:t>
        <w:tab/>
        <w:t>Встановити тарифи на теплову енергію, її виробництво, транспортування та постачання, послуги з постачання теплової енергії, які надає комунальне підприємство «Ромникомунтепло» РМР»</w:t>
      </w:r>
      <w:r>
        <w:rPr>
          <w:rFonts w:eastAsia="Calibri"/>
          <w:sz w:val="22"/>
          <w:szCs w:val="22"/>
          <w:lang w:eastAsia="en-US"/>
        </w:rPr>
        <w:t xml:space="preserve"> згідно с</w:t>
      </w:r>
      <w:r>
        <w:rPr>
          <w:rFonts w:eastAsia="Calibri"/>
          <w:sz w:val="24"/>
          <w:szCs w:val="24"/>
          <w:lang w:eastAsia="en-US"/>
        </w:rPr>
        <w:t>труктури тарифів на теплову енергію, послугу з постачання теплової енергії комунального підприємства "Ромникомунтепло" Роменської міської ради"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потреб населення, бюджетних установ, релігійних організацій  та інших категорій споживачів у розмірі 1715,69 грн./Гкал (з ПДВ) за такими складовим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ДВ 20% - 285,95 грн./Гка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виробництво теплової енергії – 1157,57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транспортування теплової енергії – 257,24 грн./Гкал (без ПДВ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риф на постачання теплової енергії – 14,93 грн/Гкал (без ПДВ).</w:t>
      </w:r>
    </w:p>
    <w:p>
      <w:pPr>
        <w:pStyle w:val="Normal"/>
        <w:spacing w:lineRule="auto" w:line="276"/>
        <w:ind w:left="78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2.</w:t>
        <w:tab/>
        <w:t>Встановити тариф на послугу з постачання гарячої води, яку надає комунальне підприємство «Ромникомунтепло» РМР» для потреб бюджетних установ у розмірі 103,35 грн. (з ПДВ) згідно структури тарифу на послуг з постачання гарячої води комунального підприємства "Ромникомунтепло" Роменської міської  ради"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3.</w:t>
        <w:tab/>
        <w:t>Комунальному підприємству «Ромникомунтепло» РМР» забезпечити внесення відповідних змін щодо розміру плати за теплову енергію і постачання гарячої води до договорів зі споживачами послуг у порядку, визначеному чинним законодавством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4.</w:t>
        <w:tab/>
        <w:t>Вважати такими, що втратили чинність, рішення виконавчого комітету міської ради № 156 від 19.12.2018 «Про коригування тарифів на виробництво, транспортування та постачання теплової енергії та послуги з централізованого опалення, які надає населенню комунальне підприємство «Ромникомунтепло» РМР» та № 157 від 19.12.2018 «Про коригування тарифів на послуги з виробництва, транспортування та постачання теплової енергії,  централізованого постачання гарячої води, які надає бюджетним установам, релігійним організаціям та іншим категоріям споживачів комунальне підприємство «Ромникомунтепло»  РМР»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>5.</w:t>
        <w:tab/>
        <w:t>Це рішення набуває чинності з моменту його оприлюднення в газеті «Вісті Роменщини» та обов’язкового повідомлення не пізніше ніж за 15 днів споживачів комунальним підприємством «Ромникомунтепло» РМР» про введення в дію нових тарифів з визначенням причин зміни вартості та наданням відповідних обґрунтувань з посиланням на погодження відповідних органів.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екту: управління житлово-комунального господарств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80" w:before="0" w:after="240"/>
        <w:ind w:left="-567" w:firstLine="283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21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 проекту рішення виконавчого комітету міської ради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встановлення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 комунальне підприємство «Ромникомунтепло»  РМР»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підготовлено і вноситься на розгляд виконкому міської ради пізніше терміну, визначеного відповідно до пункту 2.4 параграфу 2 розділу 15 Регламенту Виконавчого комітету Роменської міської ради, затвердженого рішенням Виконавчого комітету міської ради від 21.03.2012 № 77 в зв’язку з уточненням розрахунків КП «Ромникомунтепло» РМР при поданні документів на зміну тарифу на тарифів на теплову енергію, послуги з постачання теплової енергії та гарячої води, які надає населенню, бюджетним установам, релігійним організаціям та іншим категоріям споживачі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Даний проект не було розміщено на офіційному веб-сайті міста в термін, установлений Законом України «Про доступ до публічної інформації» через те, що КП «Ромникомунтепло» РМР </w:t>
      </w:r>
      <w:r>
        <w:rPr>
          <w:sz w:val="24"/>
          <w:szCs w:val="24"/>
          <w:lang w:eastAsia="en-US" w:bidi="en-US"/>
        </w:rPr>
        <w:t>подало лист з необхідними розрахунками 16.06.2020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еприйняття даного рішення </w:t>
      </w:r>
      <w:r>
        <w:rPr>
          <w:sz w:val="24"/>
          <w:szCs w:val="24"/>
          <w:lang w:eastAsia="en-US" w:bidi="en-US"/>
        </w:rPr>
        <w:t xml:space="preserve">може негативно відобразитися на підготовці </w:t>
      </w:r>
      <w:r>
        <w:rPr>
          <w:sz w:val="24"/>
          <w:szCs w:val="24"/>
        </w:rPr>
        <w:t>КП «Ромникомунтепло» РМР</w:t>
      </w:r>
      <w:r>
        <w:rPr>
          <w:sz w:val="24"/>
        </w:rPr>
        <w:t>» до опалювального періоду 2020-2021 років</w:t>
      </w:r>
      <w:r>
        <w:rPr>
          <w:sz w:val="24"/>
          <w:szCs w:val="24"/>
          <w:lang w:eastAsia="en-US" w:bidi="en-US"/>
        </w:rPr>
        <w:t xml:space="preserve">, що в свою чергу поставить під загрозу надання якісних та своєчасних послуг з </w:t>
      </w:r>
      <w:r>
        <w:rPr>
          <w:sz w:val="24"/>
          <w:szCs w:val="24"/>
        </w:rPr>
        <w:t>постачання теплової енерг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метою оперативно вирішити це питання, дане рішення слід розглянути на черговому засіданні виконкому міської ради, що планується в липні 2020 року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4:00Z</dcterms:created>
  <dc:creator>UserP</dc:creator>
  <dc:description/>
  <cp:keywords/>
  <dc:language>en-US</dc:language>
  <cp:lastModifiedBy>Admin</cp:lastModifiedBy>
  <cp:lastPrinted>2017-09-14T14:33:00Z</cp:lastPrinted>
  <dcterms:modified xsi:type="dcterms:W3CDTF">2020-07-09T10:36:00Z</dcterms:modified>
  <cp:revision>4</cp:revision>
  <dc:subject/>
  <dc:title/>
</cp:coreProperties>
</file>