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2.07.2020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76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Роменського міського центру  соціальних  служб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повідно до статті 26 Закону України «Про місцеве самоврядування в Україні», Закону України «Про соціальні послуги», постанови Кабінету Міністрів України від 01.06.2020 № 479 «Деякі питання діяльності центрів соціальних служб», рішення Роменської міської ради від 22.07.2020 «Про перейменування Роменського міського центру соціальних служб для сім'ї, дітей та молоді»</w:t>
      </w:r>
    </w:p>
    <w:p>
      <w:pPr>
        <w:pStyle w:val="Normal"/>
        <w:ind w:firstLine="425"/>
        <w:jc w:val="both"/>
        <w:rPr/>
      </w:pPr>
      <w:r>
        <w:rPr>
          <w:color w:val="000000"/>
          <w:lang w:eastAsia="uk-UA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із додатком до цього рішення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>2. Вважати таким, що втратило чинність, рішення міської ради сьомого скликання від 24.01.2018 «Про затвердження структури і штатів Роменського міського центру соціальних служб для  сім’ї, дітей та молоді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Валентина ЖОГЛО, директор Роменського міського центру соціальних служб для сім'ї, дітей та молоді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Роменським міським центром соціальних служб для сім'ї, дітей та молоді за адресою: м. Ромни, бул. Шевченка, 8/40, тел. 5-32-85, електронною поштою на адресу </w:t>
      </w:r>
      <w:r>
        <w:rPr>
          <w:rStyle w:val="InternetLink"/>
          <w:b/>
          <w:lang w:val="ru-RU"/>
        </w:rPr>
        <w:t>23633096@</w:t>
      </w:r>
      <w:r>
        <w:rPr>
          <w:rStyle w:val="InternetLink"/>
          <w:b/>
          <w:lang w:val="en-US"/>
        </w:rPr>
        <w:t>mail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  <w:lang w:val="en-US"/>
        </w:rPr>
        <w:t>ua</w:t>
      </w:r>
      <w:r>
        <w:rPr>
          <w:rStyle w:val="InternetLink"/>
          <w:b/>
          <w:lang w:val="ru-RU"/>
        </w:rPr>
        <w:t xml:space="preserve">  </w:t>
      </w:r>
    </w:p>
    <w:p>
      <w:pPr>
        <w:pStyle w:val="Normal"/>
        <w:rPr>
          <w:rStyle w:val="InternetLink"/>
          <w:b/>
          <w:b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89" w:firstLine="7"/>
        <w:jc w:val="both"/>
        <w:rPr/>
      </w:pPr>
      <w:r>
        <w:rPr/>
        <w:t xml:space="preserve">Додаток до </w:t>
      </w:r>
    </w:p>
    <w:p>
      <w:pPr>
        <w:pStyle w:val="Normal"/>
        <w:ind w:left="6089" w:firstLine="7"/>
        <w:jc w:val="both"/>
        <w:rPr/>
      </w:pPr>
      <w:r>
        <w:rPr/>
        <w:t>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ого міського центру соціальних служ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ідділ соціальної роботи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- начальник відділу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6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7) Прибиральник службових приміщень (0,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6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 проекту рішення міської ради сьомого скликання від 22.07.2020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затвердження структури  і штатів   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 підготовлений та виноситься на розгляд міської ради у зв’язку 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ратою чинності постанов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абінету Міністрів України від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1.08. 201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№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7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ро затвердження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гального положення про цент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соціальних служб для сім'ї, дітей та молоді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на підставі постанови Кабінету Міністрів України від 01.06.2020 № 479 «Деякі питання діяльності центрів соціальних служб», яка затверджує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479-2020-п" \l "n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ипове положення про районний, міський, районний у місті, селищний, сільський центр соціальних служб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ою назви Роменського міського центру соціальних служб для сім'ї, дітей та молоді на Роменський міський центр соціальних служб.</w:t>
      </w:r>
    </w:p>
    <w:p>
      <w:pPr>
        <w:pStyle w:val="Style20"/>
        <w:spacing w:lineRule="auto" w:line="240" w:before="0" w:after="0"/>
        <w:ind w:left="13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Роменського міського центру 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ціальних служб для сім'ї, дітей та молоді                                          Валентина ЖОГЛ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Заступник міського голови                                                                      Ігор ТЕТІРКО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6" w:hanging="9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Слабое выделение1"/>
    <w:qFormat/>
    <w:rPr>
      <w:i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lang w:val="ru-RU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73-2013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5:00Z</dcterms:created>
  <dc:creator>17Kovtun</dc:creator>
  <dc:description/>
  <cp:keywords/>
  <dc:language>en-US</dc:language>
  <cp:lastModifiedBy>Director</cp:lastModifiedBy>
  <cp:lastPrinted>2020-07-09T14:54:00Z</cp:lastPrinted>
  <dcterms:modified xsi:type="dcterms:W3CDTF">2020-07-09T11:55:00Z</dcterms:modified>
  <cp:revision>5</cp:revision>
  <dc:subject/>
  <dc:title/>
</cp:coreProperties>
</file>