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Cs w:val="22"/>
          <w:lang w:val="ru-RU" w:eastAsia="en-US"/>
        </w:rPr>
        <w:t>ПРОЄКТ РІШЕНН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Cs w:val="22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Cs w:val="22"/>
          <w:lang w:val="ru-RU" w:eastAsia="en-US"/>
        </w:rPr>
        <w:t>ВИКОНАВЧОГО КОМІТЕТУ РОМЕНСЬКОЇ МІСЬКОЇ РАД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2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/>
              </w:rPr>
              <w:t xml:space="preserve">                    </w:t>
            </w:r>
            <w:r>
              <w:rPr>
                <w:rFonts w:cs="Tahoma" w:ascii="Times New Roman" w:hAnsi="Times New Roman"/>
                <w:b/>
                <w:color w:val="000000"/>
                <w:szCs w:val="22"/>
                <w:lang w:eastAsia="en-US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41"/>
        <w:shd w:fill="auto" w:val="clear"/>
        <w:spacing w:lineRule="auto" w:line="276"/>
        <w:ind w:right="4677" w:hanging="0"/>
        <w:jc w:val="both"/>
        <w:rPr/>
      </w:pPr>
      <w:r>
        <w:rPr>
          <w:sz w:val="24"/>
          <w:szCs w:val="24"/>
          <w:lang w:val="uk-UA"/>
        </w:rPr>
        <w:t>Про внесення змін до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</w:t>
      </w:r>
    </w:p>
    <w:p>
      <w:pPr>
        <w:pStyle w:val="22"/>
        <w:shd w:fill="auto" w:val="clear"/>
        <w:spacing w:lineRule="exact" w:line="264"/>
        <w:ind w:firstLine="36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2"/>
        <w:shd w:fill="auto" w:val="clear"/>
        <w:spacing w:lineRule="auto" w:line="276"/>
        <w:ind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з метою поліпшення надання вторинної медичної допомоги населенню міста Ромни,</w:t>
      </w:r>
    </w:p>
    <w:p>
      <w:pPr>
        <w:pStyle w:val="22"/>
        <w:shd w:fill="auto" w:val="clear"/>
        <w:spacing w:lineRule="auto" w:line="276" w:before="160" w:after="16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76" w:before="0" w:after="120"/>
        <w:ind w:firstLine="426"/>
        <w:rPr/>
      </w:pPr>
      <w:r>
        <w:rPr>
          <w:sz w:val="24"/>
          <w:szCs w:val="24"/>
          <w:lang w:val="uk-UA"/>
        </w:rPr>
        <w:t>Внести зміни до додатків 1, 2 та 3 до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, затвердженої рішенням міської ради від 24.07.2019 «Про затвердження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1 роки», виклавши їх в новій редакції згідно з додатками 1, 2 та 3 до цього рішення.</w:t>
      </w:r>
    </w:p>
    <w:p>
      <w:pPr>
        <w:pStyle w:val="22"/>
        <w:shd w:fill="auto" w:val="clear"/>
        <w:tabs>
          <w:tab w:val="clear" w:pos="708"/>
          <w:tab w:val="left" w:pos="1466" w:leader="none"/>
        </w:tabs>
        <w:spacing w:lineRule="exact" w:line="264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2"/>
        <w:shd w:fill="auto" w:val="clear"/>
        <w:tabs>
          <w:tab w:val="clear" w:pos="708"/>
          <w:tab w:val="left" w:pos="1466" w:leader="none"/>
        </w:tabs>
        <w:spacing w:lineRule="exact" w:line="264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іський голова</w:t>
        <w:tab/>
        <w:tab/>
        <w:tab/>
        <w:tab/>
        <w:tab/>
        <w:tab/>
        <w:tab/>
        <w:t>Сергій САЛАТУН</w:t>
      </w:r>
      <w:r>
        <w:br w:type="page"/>
      </w:r>
    </w:p>
    <w:p>
      <w:pPr>
        <w:pStyle w:val="Normal"/>
        <w:widowControl/>
        <w:spacing w:lineRule="auto" w:line="276"/>
        <w:ind w:firstLine="623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одаток 1 </w:t>
      </w:r>
    </w:p>
    <w:p>
      <w:pPr>
        <w:pStyle w:val="Normal"/>
        <w:widowControl/>
        <w:spacing w:lineRule="auto" w:line="276"/>
        <w:ind w:firstLine="623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 рішення міської ради</w:t>
      </w:r>
    </w:p>
    <w:p>
      <w:pPr>
        <w:pStyle w:val="Normal"/>
        <w:widowControl/>
        <w:spacing w:lineRule="auto" w:line="276"/>
        <w:ind w:firstLine="6237"/>
        <w:rPr/>
      </w:pPr>
      <w:r>
        <w:rPr>
          <w:rFonts w:cs="Times New Roman" w:ascii="Times New Roman" w:hAnsi="Times New Roman"/>
          <w:b/>
          <w:color w:val="000000"/>
        </w:rPr>
        <w:t>від  22.07.2020</w:t>
      </w:r>
    </w:p>
    <w:p>
      <w:pPr>
        <w:pStyle w:val="Normal"/>
        <w:widowControl/>
        <w:ind w:left="6663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АСПОРТ</w:t>
      </w:r>
    </w:p>
    <w:p>
      <w:pPr>
        <w:pStyle w:val="41"/>
        <w:shd w:fill="auto" w:val="clear"/>
        <w:tabs>
          <w:tab w:val="clear" w:pos="708"/>
          <w:tab w:val="left" w:pos="8825" w:leader="none"/>
        </w:tabs>
        <w:spacing w:lineRule="auto" w:line="276"/>
        <w:ind w:left="36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лі - Програма)</w:t>
      </w:r>
    </w:p>
    <w:p>
      <w:pPr>
        <w:pStyle w:val="Normal"/>
        <w:spacing w:lineRule="exact" w:line="274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3984"/>
        <w:gridCol w:w="5206"/>
      </w:tblGrid>
      <w:tr>
        <w:trPr>
          <w:trHeight w:val="8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іціатор розроблення Програм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НП «Роменська ЦРЛ» РМР 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України №2801-ХІІ від 19.11.1992 «Основи законодавства України про охорону здоров'я», Закон України №2168-VIII від 19.10.2017 «Про державні фінансові гарантії медичного обслуговування населення» (ст.3)</w:t>
            </w:r>
          </w:p>
        </w:tc>
      </w:tr>
      <w:tr>
        <w:trPr>
          <w:trHeight w:val="5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робник Програм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НП «Роменська ЦРЛ» РМР </w:t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іврозробники Програм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повідальний виконавець Програм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НП «Роменська ЦРЛ» РМР </w:t>
            </w:r>
          </w:p>
        </w:tc>
      </w:tr>
      <w:tr>
        <w:trPr>
          <w:trHeight w:val="8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ники Програм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П «Роменська ЦРЛ» РМР, Роменська міська рада, виконавчий комітет Роменської міської ради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іод реалізації Програм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2 роки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лік бюджетів, які беруть участь у виконанні Програм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жавний бюджет, медсубвенція, кошти НСЗУ, обласний бюджет, міський бюджет, інші місцеві кошти, бюджети об'єднаних територіальних громад, інша субвенція районного бюджету</w:t>
            </w:r>
          </w:p>
        </w:tc>
      </w:tr>
      <w:tr>
        <w:trPr>
          <w:trHeight w:val="11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гальний обсяг фінансових ресурсів, необхідних для реалізації Програми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сяг ресурсів, всього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199,2</w:t>
            </w:r>
            <w:r>
              <w:rPr>
                <w:rFonts w:cs="Times New Roman" w:ascii="Times New Roman" w:hAnsi="Times New Roman"/>
                <w:color w:val="000000"/>
              </w:rPr>
              <w:t xml:space="preserve">тис. грн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т.ч.: Міський бюджет –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62779,701</w:t>
            </w:r>
            <w:r>
              <w:rPr>
                <w:rFonts w:cs="Times New Roman" w:ascii="Times New Roman" w:hAnsi="Times New Roman"/>
                <w:color w:val="000000"/>
              </w:rPr>
              <w:t xml:space="preserve">тис. грн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ржбюджет, медсубвенція (кошти НСЗУ) – 60459,8 тис. грн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Іншої субвенції з районного бюджету Роменського району – 7800,1 тис. грн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З обласного бюджету за рахунок додаткової дотації – 4861,281 тис. грн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Іншої субвенції Андріяшіської ОТГ</w:t>
            </w:r>
            <w:r>
              <w:rPr>
                <w:rFonts w:cs="Times New Roman" w:ascii="Times New Roman" w:hAnsi="Times New Roman"/>
                <w:color w:val="000000"/>
              </w:rPr>
              <w:t xml:space="preserve"> – 148,3 тис. грн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шої субвенції з районного бюджету  Липоводолинського району – 150,0 тис. грн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екретар міської ради</w:t>
        <w:tab/>
        <w:tab/>
        <w:tab/>
        <w:tab/>
        <w:tab/>
        <w:tab/>
        <w:tab/>
        <w:t>Валерій МИЦИК</w:t>
      </w:r>
      <w:r>
        <w:br w:type="page"/>
      </w:r>
    </w:p>
    <w:p>
      <w:pPr>
        <w:pStyle w:val="Normal"/>
        <w:widowControl/>
        <w:spacing w:lineRule="atLeast" w:line="23"/>
        <w:ind w:left="6521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одаток 2 </w:t>
      </w:r>
    </w:p>
    <w:p>
      <w:pPr>
        <w:pStyle w:val="Normal"/>
        <w:widowControl/>
        <w:spacing w:lineRule="atLeast" w:line="23"/>
        <w:ind w:left="6521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 рішення міської ради</w:t>
      </w:r>
    </w:p>
    <w:p>
      <w:pPr>
        <w:pStyle w:val="Normal"/>
        <w:widowControl/>
        <w:spacing w:lineRule="atLeast" w:line="23"/>
        <w:ind w:left="6521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ід  22.07.2020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Ресурсне забезпечення Програми 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(в новій редакції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362"/>
        <w:gridCol w:w="1362"/>
        <w:gridCol w:w="1362"/>
        <w:gridCol w:w="1362"/>
        <w:gridCol w:w="1527"/>
      </w:tblGrid>
      <w:tr>
        <w:trPr>
          <w:trHeight w:val="49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сяг коштів, які пропонується залучити на виконання Програми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тапи виконання Програми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ього витрат на виконання Програми</w:t>
            </w:r>
          </w:p>
        </w:tc>
      </w:tr>
      <w:tr>
        <w:trPr>
          <w:trHeight w:val="64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сяг ресурсів, всьог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68,8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13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6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53,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199,2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.ч.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іський бюдже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132,4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880,26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664,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02,7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2779,701</w:t>
            </w:r>
          </w:p>
        </w:tc>
      </w:tr>
      <w:tr>
        <w:trPr>
          <w:trHeight w:val="90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ержбюджет, мед субвенція, додаткова дотація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кошти НСЗУ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169,58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739,93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499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050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459,8</w:t>
            </w:r>
          </w:p>
        </w:tc>
      </w:tr>
      <w:tr>
        <w:trPr>
          <w:trHeight w:val="60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Іншої субвенції з районного бюджету Роменського район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67,6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32,5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800,1</w:t>
            </w:r>
          </w:p>
        </w:tc>
      </w:tr>
      <w:tr>
        <w:trPr>
          <w:trHeight w:val="90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 обласного бюджету за рахунок додаткової дотації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50,9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0,38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61,281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Іншої субвенції Андріяшіської ОТГ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8,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8,3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Іншої субвенції з районного бюджету  Липоводолинського району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0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56" w:before="0" w:after="1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екретар міської ради</w:t>
        <w:tab/>
        <w:tab/>
        <w:tab/>
        <w:tab/>
        <w:tab/>
        <w:tab/>
        <w:tab/>
        <w:t>Валерій МИЦИК</w:t>
      </w:r>
    </w:p>
    <w:p>
      <w:pPr>
        <w:pStyle w:val="Normal"/>
        <w:widowControl/>
        <w:ind w:left="10348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>Додаток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3</w:t>
      </w:r>
    </w:p>
    <w:p>
      <w:pPr>
        <w:pStyle w:val="Normal"/>
        <w:widowControl/>
        <w:ind w:left="1034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о рішення міської ради </w:t>
      </w:r>
    </w:p>
    <w:p>
      <w:pPr>
        <w:pStyle w:val="Normal"/>
        <w:widowControl/>
        <w:ind w:left="1034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ід 22.07.2020</w:t>
      </w:r>
    </w:p>
    <w:p>
      <w:pPr>
        <w:pStyle w:val="Normal"/>
        <w:widowControl/>
        <w:ind w:left="1034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аходи міської програми «Розвитку та підтримки комунального некомерційного підприємства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«Роменська центральна районна лікарня» Роменської міської ради на 2019-2022 роки» </w:t>
      </w:r>
      <w:r>
        <w:rPr>
          <w:rFonts w:cs="Times New Roman" w:ascii="Times New Roman" w:hAnsi="Times New Roman"/>
          <w:b/>
          <w:i/>
          <w:color w:val="000000"/>
        </w:rPr>
        <w:t>(в новій редакції)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299"/>
        <w:gridCol w:w="2505"/>
        <w:gridCol w:w="973"/>
        <w:gridCol w:w="870"/>
        <w:gridCol w:w="809"/>
        <w:gridCol w:w="1128"/>
        <w:gridCol w:w="848"/>
        <w:gridCol w:w="913"/>
        <w:gridCol w:w="1119"/>
        <w:gridCol w:w="1014"/>
        <w:gridCol w:w="1920"/>
      </w:tblGrid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 xml:space="preserve">№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з/п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Назва напрямку діяльності(пріоритетні завдання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Перелік заходів Програм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Виконавці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Строк виконання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Джерела фінансування та орієнтовані обсяги фінансування, тис. грн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міський бюдже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Держбюджет, медсубвенція (кошти НСЗУ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Іншої субвенції з районного бюджету Роменського району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З обласного бюджету за рахунок додаткової дотації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Іншої субвенції Андріяшіської ОТГ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Іншої субвенції з районного бюджету  Липоводолинського району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299"/>
        <w:gridCol w:w="2505"/>
        <w:gridCol w:w="973"/>
        <w:gridCol w:w="870"/>
        <w:gridCol w:w="809"/>
        <w:gridCol w:w="1128"/>
        <w:gridCol w:w="848"/>
        <w:gridCol w:w="913"/>
        <w:gridCol w:w="1119"/>
        <w:gridCol w:w="1014"/>
        <w:gridCol w:w="1920"/>
      </w:tblGrid>
      <w:tr>
        <w:trPr>
          <w:tblHeader w:val="true"/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Забезпечення закладів охорони здоров'я та хворих на цукровий діабет лікарськими засобами і виробами медичного призначення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безпечення хворих на цукровий діабет 1 та 2 типів, які потребують інсулінової терапії (інсуліни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99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20,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1,4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48,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Зменшення показника ускладнень, зумовлених захворюванням на цукровий діабет, діабетичних гангрен 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18,64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635,93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818,5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882,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088,2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Запобігання та лікування цукрового та нецукрового діабету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безпечення хворих на цукровий діабет 2 типу цукрознижувальними лікарськими засобами (таблетки)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меншення показника ускладнень, зумовлених захворюванням на цукровий діабет, діабетичних гангрен з 0,2 до 0,1%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5,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10,9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16,8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Надання медичної допомоги нефрологічним хворим методом гемодіалізу в місті Ромни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дбання витратних та комплектуючих матеріалів, еритропоетину, лікарських засобів для забезпечення процедури діалізу та надання невідкладної медичної допомоги у відділенні гемодіалізу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8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988,97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736,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безпечення необхідними витратними матеріалами, життєво необхідними лікарськими засобами хворих, які потребують лікування методом гемодіалізу, покращення якості та тривалості життя нефрологічних хворих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7048,9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94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7450,7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7845,6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провадження політики розвитку паліативної допомоги на місцевому рівні. Зняття нормативних перепон щодо застосування адекватного знеболення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безпечення адекватного знеболення паліативних хворих в стаціонарних та амбулаторних умовах шляхом дотримання вимог локального протоколу лікування хронічного больового синдрому в лікувально-профілактичних закладах міста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5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ідвищення якості життя паліативних хворих</w:t>
            </w:r>
          </w:p>
        </w:tc>
      </w:tr>
      <w:tr>
        <w:trPr>
          <w:trHeight w:val="279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0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Упередження захворювань на вірусні гепатити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дбання та забезпечення інструментарієм та реактивами для проведення біохімічних досліджень на гепатити підлягаючих контингентів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7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безпечення якісної діагностики хронічних гепатитів з використанням сучасних методів досліджень, виявлених на ранніх стадіях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9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9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Забезпечення лікування хворих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на гепатити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дбання препаратів для хворих міста, які потребують противірусної терапії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більшення доступності хворих до сучасного лікування захворювань на хронічний гепатит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2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229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Упередження та зниження захворюваності на гострий вірусний гепатит В серед населення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дбання вакцини та проведення вакцино профілактики гепатиту В в групі ризику та інших контингентів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більшення відсотка щеплених хворих, зменшення захворюваност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селення на гепатит 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5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оліпшення репродуктивного здоров'я нації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Забезпечити акушерське відділення: лікарськими засобами та медичними виробами для зупинки акушерських кровотеч, сучасними контрацептивами жінок з хронічними захворюваннями, при яких вагітність та пологи загрожують життю, препаратами для лікування вагітних та проділь з тяжкою анемією, сучасним обладнанням відповідно до табеля оснащення, розхідними матеріалами,  закупівля антирезусного імуноглобуліну для профілактики гемолітичної хвороби новонароджених. 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3,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Відсутність материнської смертності від кровотеч, попередження небажаної вагітності у даної групи жінок, зниження рівня анемій у вагітних , зниження перинатальної захворюваності і смертності , зниження рівня гемолітичної хвороби новонароджених 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5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8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монт пологового відділення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9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18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передження гнійно-септичних захворювань у породіль та у новонароджених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97,9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50,000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снащення кардіологічних відділень, відділень (палат) інтенсивної терапії сучасним лікувально-діагностичним обладнанням для надання допомоги , в тому числі реперфузійної, кардіологічним хворим, в тому числі з хворобами системи кровообігу у стані загострення , дооснащення цар сучасним лабораторним обладнанням для біохімічного дослідження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снащення сучасним обладнанням кардіологічних відділень та відділень (палат) інтенсивної терапії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ведення діагностичного та лабораторного обладнання у відповідність до вимог сучасних стаціонарних стандарті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5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Оснащення лабораторним обладнанням для проведення біохімічного дослідження крові та її складових, запобігання та лікування серцево-судинних та судинно-мозкових захворювань 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ідвищення доступності та якості медичної допомоги хворим на серцево-судинну патологію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дбання лікарських засобів, виробів медичного призначення та препаратів фармацевтичних різних (в тому числі тропонінових тестів) для надання невідкладної допомоги кардіологічним хворим, у тому числі на гострий коронарний синдром та при проведенні інтервенційних втручань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меншення стаціонарної летальності, в тому числі на гострий інфаркт міокарда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5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3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'Недопущення розповсюдження випадків захворювань, спричинених новим коронавірусом, виявлених у провінції Хубей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дбання деззасобів, реактивів, засобів медичного призначення, засобів індивідуального захисту, м'якого інвентарю, харчування медпрацівників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ннє виявлення та недопущення поширення випадків захворювань, спричинених коронавірусом, виявлених у провінції Хубей (Китай)</w:t>
            </w:r>
          </w:p>
        </w:tc>
      </w:tr>
      <w:tr>
        <w:trPr>
          <w:trHeight w:val="261" w:hRule="atLeast"/>
        </w:trPr>
        <w:tc>
          <w:tcPr>
            <w:tcW w:w="3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50,2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50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3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Страхування медичних працівників на випадок тимчасової непрацездатності, пов’язаної із захворюванням новим коронавірусом, виявлених у провінції Хубей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рахування медичних працівників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4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3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ідвищення рівня забезпечення медикаментами:                                                                                 - на лікування в амбулаторних умовах пільгової категорії населення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ідшкодування витрат, пов'язаних з відпуском лікарських засобів безплатно або на пільгових умовах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5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37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безпечення безоплатної допомоги дітям та дорослим пільгової категорії</w:t>
            </w:r>
          </w:p>
        </w:tc>
      </w:tr>
      <w:tr>
        <w:trPr>
          <w:trHeight w:val="268" w:hRule="atLeast"/>
        </w:trPr>
        <w:tc>
          <w:tcPr>
            <w:tcW w:w="3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70,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3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02,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3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учасники АТО, призовники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Забезпечення безоплатної допомоги 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Удосконалення організації лікувального харчування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безпечення лікувальним харчуванням хворих, що знаходяться на стаціонарному лікуванні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876,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Покращення якості надання медичної допомоги, забезпечення виконання вимог ПКМУ №34 від 27.01.2016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879,8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116,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175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плата комунальних послуг та енергоносіїв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плата послуг теплопостачання, водопостачання і водовідведення, електроенергії, оплата інших енергоносіїв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033,2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450,9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320,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950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10,381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8413,7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8926,9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окращення матеріально-технічного оснащення підприємства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дбання сучасного діагностичного лабораторного, стерилізаційного, лікувального та іншого обладнання, меблі відповідно до потреби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76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32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Удосконалення якості надання медичної допомоги, створення належних умов праці, забезпечення дотримання санітарних норм, виконання енергозберігаючих заході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61,4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86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6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14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дбання УЗД апарату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16,0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00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дбання обладнання для проведення гістероскопічних досліджень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12,7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дбання РХ71-07303-1 інвертора та високовольтного  трансформатора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854,0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дбання хірррургічної лампи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окращення матеріально-технічного оснащення підприємства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дбання комп'ютерної техніки, програмне забезпечення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00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дення модернізації оснащення згідно вимог МОЗ, згідно затвердженого проекту реформ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99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ведення ремонтних робі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пітальний ремонт першого поверху головного корпусу №1 КНП "Роменська ЦРЛ" РМР за адресою: м.Ромни, б-р Московський, 24 (виготовлення ПКД та проведення експертизи, співфінансування проекту за підтримки Президента України)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51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риведення приймальних відділень до уніфікованого зовнішнього вигляду з урахуванням оптимізації маршрутів бригад екстреної медичної допомоги та встановлення необхідного обладнання з метою забезпечення виконання Проекту EMERGENCY за підтримки Президента України у відповідності до плану-графіку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6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пітальний ремонт приміщення жіночої консультації за адресою: Коржівська, 42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Удосконалення якості надання медичної допомоги дитячому населенню, створення належних умов праці, виконання енергозберігаючих заході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99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99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пітальний ремонт харчоблоку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иконання припису держпродспоживслужби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00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пітальний ремонт будівлі інфекційного відділення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Удосконалення якості надання медичної допомоги, створення належних умов праці, забезпечення дотримання санітарних норм, виконання енергозберігаючих заході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2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99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иготовлення проектно-кошторисної документації проекту "Капітальний ремонт будівлі КНП «Роменська ЦРЛ» РМР " Сумська обл., м. Ромни, вул. Горького, 99 (елементи енергозбереження)"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9,59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20,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дання проекту на конкурсний відбір ДФРР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пітальний ремонт будівлі КНП «Роменська ЦРЛ» РМР Сумська обл., м. Ромни, вул. Горького, 99 (заміна вікон, дверей, утеплення покрівлі, фасаду, інше)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досконалення якості надання медичної допомоги, створення належних умов праці, енергозберігаючізаходи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7919,4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20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пітальний ремонт будівлі поліклініки Роменської ЦРЛ за адресою: б-р Московський, 2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11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800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Удосконалення якості надання поліклінічної вторинної медичної допомоги 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01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пітальний ремонт ліфта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0,2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иконання припису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ведення поточного ремонту хірургічного відділення (гнійно-септична половина) за адресою: м. Ромни, б-р Московський, 24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иконання припису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6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12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точний ремонт хірургічного відділення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18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иконання припису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47,9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27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плата послуг по заміні електропроводки в хірургічному відділенні</w:t>
            </w:r>
          </w:p>
          <w:p>
            <w:pPr>
              <w:pStyle w:val="Normal"/>
              <w:ind w:left="-135" w:right="-127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дбання металопластикових вікон для кардіологічного відділення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93,6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точний ремонт кабінету відновного лікування в будівлі фізіотерапевтичного відділення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63,7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ля забезпечення реабілітації учасників АТО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слуги з гідроочищення каналізаційної системи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49,8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тановлення фонтану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99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ворення належних умов для пацієнті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Благоустрій території під стоянку 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99,9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безпечення безпеки руху на території ЦРЛ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дення поточного ремонту асфальтового покриття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1,2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формлення інтер'єру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ворення комфортних умов для перебування хвори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Забезпечення діяльності та на утримання підрозділів КНП «Роменська ЦРЛ» РМР 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безпечення видатками на оплату праці, стимулюванн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8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872,61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1,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безпечення доступності вторинної допомоги, покриття незабезпеченості по оплаті праці, стимулювання працівникі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062,6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дбання бензину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9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безпечення паливно-мастильними матеріалами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дбання дрібного медичного інвентарю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8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снащення згідно вимог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дбання дезінфікуючих, наркотичних та антисептичних засобів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97,9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безпечення санітарного і епідеміологічного благополуччя, забезпечення наркотичними засобами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лаштування зони відпочинку для людей з обмеженими можливостями за адресою м. Ромни, б-р Московський, 2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69,3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оточний ремонт покриття пішохідних тротуарів з використанням тротуарної плитки центрального в'їзду до Комунального некомерційного підприємства «Роменська центральна районна лікарня» Роменської міської ради 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69,9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дбання м'якого інвентарю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УСЬОГО: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62779,70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60459,81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7800,13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4861,28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48,30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50,0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426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алерій МИЦИК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ЯСНЮВАЛЬНА ЗАПИСКА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 рішення Роменської міської ради</w:t>
        <w:br/>
        <w:t xml:space="preserve">«Про внесення змін до міської Програми розвитку та підтримки комунального некомерційного підприємства «Роменська центральна районна лікарня» </w:t>
        <w:br/>
        <w:t>Роменської міської ради на 2019-2022 роки»</w:t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ішення «Про внесення змін до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» передбачає виділення додаткових коштів на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поточний ремонт пологового відділення у сумі 700,0 тис.грн.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дбання хірургічної лампи у сумі 50,0 тис.грн.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сення змін передбачено за рахунок зменшення видатків на зарплату працівникам ЦРЛ у разі непереходу установи на отримання коштів по медгарантіях. Комунальне некомерційне підприємство «Роменська центральна районна лікарня» РМР перейшло на прямі відносини з Національною службою здоров’я України.</w:t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ловний спеціаліст відділу бухгалтерського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ліку, охорони здоров’я та господарського забезпечення            Валентина БОЖЕНКО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годжено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ступник міського голови</w:t>
        <w:tab/>
        <w:tab/>
        <w:tab/>
        <w:tab/>
        <w:tab/>
        <w:t xml:space="preserve">      Ігор ТЕТІР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 проекту рішення Роменської міської ради</w:t>
        <w:br/>
        <w:t xml:space="preserve">«Про внесення змін до міської Програми розвитку та підтримки комунального некомерційного підприємства «Роменська центральна районна лікарня» </w:t>
        <w:br/>
        <w:t>Роменської міської ради на 2019-2022 роки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 рішення про внесення змін до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 підготовлений та виноситься на розгляд міської ради у зв’язку з виділенням додаткових коштів на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поточний ремонт пологового відділення у сумі 700,0 тис.грн.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 сумі 700,0 тис.грн.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дбання хірургічної лампи у сумі 50,0 тис.грн.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сення змін передбачено за рахунок зменшення видатків на зарплату працівникам ЦРЛ у разі непереходу установи на отримання коштів по медгарантіях. Комунальне некомерційне підприємство «Роменська центральна районна лікарня» РМР перейшло на прямі відносини з Національною службою здоров’я України.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ідставі вищевикладеного, просимо розмістити даний проект рішення на офіційному веб-сайті міста, а також включити даний проект рішення до проекту порядку денного чергового засідання міської рад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ловний спеціаліст відділу бухгалтерського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ліку, охорони здоров’я та господарського забезпечення            Валентина БОЖЕНКО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годжено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ступник міського голови</w:t>
        <w:tab/>
        <w:tab/>
        <w:tab/>
        <w:tab/>
        <w:tab/>
        <w:t xml:space="preserve">      Ігор ТЕТІРКО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4"/>
      <w:type w:val="nextPage"/>
      <w:pgSz w:w="11906" w:h="16838"/>
      <w:pgMar w:left="1701" w:right="42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Продовження додатка 3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Продовження додатка 3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Calibri;Century Gothic" w:cs="Microsoft Sans Serif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 Знак Знак2"/>
    <w:qFormat/>
    <w:rPr>
      <w:rFonts w:ascii="Segoe UI" w:hAnsi="Segoe UI" w:eastAsia="Times New Roman" w:cs="Segoe UI"/>
      <w:color w:val="000000"/>
      <w:sz w:val="18"/>
      <w:szCs w:val="18"/>
      <w:lang w:val="uk-UA"/>
    </w:rPr>
  </w:style>
  <w:style w:type="character" w:styleId="1">
    <w:name w:val=" Знак Знак1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5">
    <w:name w:val=" Знак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6"/>
      <w:ind w:hanging="100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eastAsia="Times New Roman" w:cs="Times New Roman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28:00Z</dcterms:created>
  <dc:creator>ЦРБ5</dc:creator>
  <dc:description/>
  <cp:keywords/>
  <dc:language>en-US</dc:language>
  <cp:lastModifiedBy>User</cp:lastModifiedBy>
  <cp:lastPrinted>2020-07-21T12:21:00Z</cp:lastPrinted>
  <dcterms:modified xsi:type="dcterms:W3CDTF">2020-07-21T09:36:00Z</dcterms:modified>
  <cp:revision>4</cp:revision>
  <dc:subject/>
  <dc:title> </dc:title>
</cp:coreProperties>
</file>