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Дата розгляду 22.07.2020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доповнити Програму додатком 5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Style17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ок 1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проекту рішення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ої рад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до додатку 2 Програми економічного і соціального розвитку міста Ромни на 2020 рік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94"/>
        <w:gridCol w:w="30"/>
        <w:gridCol w:w="1079"/>
        <w:gridCol w:w="33"/>
        <w:gridCol w:w="2184"/>
        <w:gridCol w:w="39"/>
        <w:gridCol w:w="695"/>
        <w:gridCol w:w="820"/>
        <w:gridCol w:w="18"/>
        <w:gridCol w:w="1114"/>
        <w:gridCol w:w="560"/>
        <w:gridCol w:w="31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ход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ав-н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с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ий бю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І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ші дже-р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2. Покращення матеріально-технічного забезпечення закладів осві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дбання обладнання для їдалень (харчоблоків) закладів загальної середньої осві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и заклад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8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5,0 Б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кращення матеріально-технічної бази закладів освіти 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вдання 1. Покращення матеріально-технічного забезпечення органів місцевого самоврядування та самоорганізації населення, посилення взаємодії з державними органами вл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диціонеру для відділу містобудування та архітектур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тя го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ок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 міської р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 т.ч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,9 Б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Покращення умов функціонування відділ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проекту рішення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ої ради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20 році»  (у новій редакції)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аеротенного відділення очисних споруд по вул. Дудіна, 83-А у м. Ромни Сумської області (заміна обладнання)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самопливного каналізаційного колектора по вул. Горького до КНС-1 з ПК2+45 до ПК4+95 в м. Ромни Сумської області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каналізаційної мережі по бульвару Свободи в м. Ромни Сумської області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бульвару Свободи в м. Ромни Сумської області (від буд. № 8 до буд. № 1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івлі за адресою: м. Ромни, вул. Коржівська, 95 (виготовлення проектно-кошторисної документа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88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пітальний ремонт першого поверху головного корпусу №1 КНП «Роменська ЦРЛ» РМР за адресою: м. 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Капітальний ремонт будівлі поліклініки Роменської ЦРЛ за адресою: м. Ромни, б-р Московський,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 xml:space="preserve">Придбання універсальних стоматологічних установок </w:t>
            </w:r>
            <w:r>
              <w:rPr>
                <w:kern w:val="2"/>
                <w:szCs w:val="24"/>
                <w:lang w:val="en-US"/>
              </w:rPr>
              <w:t>AY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en-US"/>
              </w:rPr>
              <w:t>A</w:t>
            </w:r>
            <w:r>
              <w:rPr>
                <w:kern w:val="2"/>
                <w:szCs w:val="24"/>
              </w:rPr>
              <w:t>3600 (</w:t>
            </w:r>
            <w:r>
              <w:rPr>
                <w:kern w:val="2"/>
                <w:szCs w:val="24"/>
                <w:lang w:val="uk-UA"/>
              </w:rPr>
              <w:t>верхня подач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. полікліні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0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парти для З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опалювальної системи по ДНЗ №10 «Казка» за адресою: вул. Гетьмана Мазепи, буд.55 А, м. Ромни Сумської області із виготовленням ПК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 у дошкільному навчального закладу №3 за адресою: 5-й провулок Маяковського, буд.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ишки – тури будівель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  <w:lang w:val="uk-UA"/>
              </w:rPr>
              <w:t>Інша субвенція обласному бюджету для ДПТНЗ «Роменське ВПУ» на придбання обладнання для навчальної програми «Будівництво та комунальне господарств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анального вентилятора, рекупер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color w:val="000000"/>
                <w:szCs w:val="24"/>
                <w:lang w:val="uk-UA"/>
              </w:rPr>
              <w:t>Придбання обладнання для їдалень (харчоблоків) закладів загальної середньої осві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14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3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 (коригу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центральної міської бібліотеки для дітей за адресою: м. Ромни, вул. Аптекарська,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цертного бая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асадного годин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ліпшення якості діяльності органу місцевого самовряд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омп’ютерного  обладнання Кейс «АРМ «Мобільний офі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. адмін.по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ідеокамери, маршрутиз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Роменського управління Державної казначейської служби України на придбання комп’ютер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придбання обладнання для диспетчерського центру у Роменському відділі полі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uk-UA"/>
              </w:rPr>
              <w:t>Субвенція державному бюджету для</w:t>
            </w:r>
            <w:r>
              <w:rPr/>
              <w:t xml:space="preserve"> </w:t>
            </w:r>
            <w:r>
              <w:rPr>
                <w:kern w:val="2"/>
                <w:szCs w:val="24"/>
                <w:lang w:val="uk-UA"/>
              </w:rPr>
              <w:t>14 державної пожежно-рятувальної частини Управління Державної служби України з надзвичайних ситуацій у Сумській області на ремонт пожежної автодраби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идбання кондиціонеру для відділу містобудування та архітектур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кон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+6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uk-UA"/>
              </w:rPr>
              <w:t>44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1</w:t>
            </w:r>
            <w:r>
              <w:rPr>
                <w:b/>
                <w:szCs w:val="24"/>
              </w:rPr>
              <w:t>71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8:00Z</dcterms:created>
  <dc:creator>Админ</dc:creator>
  <dc:description/>
  <cp:keywords/>
  <dc:language>en-US</dc:language>
  <cp:lastModifiedBy>RePack by Diakov</cp:lastModifiedBy>
  <cp:lastPrinted>2019-12-10T10:59:00Z</cp:lastPrinted>
  <dcterms:modified xsi:type="dcterms:W3CDTF">2020-07-15T10:38:00Z</dcterms:modified>
  <cp:revision>16</cp:revision>
  <dc:subject/>
  <dc:title/>
</cp:coreProperties>
</file>