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2.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.20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 надання дозволу на 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тановлення п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тного знаку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кад. А.Ф.Йоффе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ті 25 Закону України «Про місцеве самоврядування в Україні», Постанови Кабінету Міністрів України від 8 вересня 2004 року № 1181 «Деякі питання спорудження (створення) пам’ятників і монументів», протоколу засідання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 назв і дат історичних подій при Виконавчому комітеті міської ради від 02.07.202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дозві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 термоелектрики Національної академії наук України на встановлення на території СЗОШ №2 ім. А.Ф. Йоффе 2 за проектом архітектора Е.Кульбиш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left" w:pos="708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</w:t>
      </w:r>
    </w:p>
    <w:p>
      <w:pPr>
        <w:pStyle w:val="Normal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егламенту, законності, інформаційного простору, організацію його виконання</w:t>
      </w:r>
    </w:p>
    <w:p>
      <w:pPr>
        <w:pStyle w:val="Normal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оручити  керуючому справами виконкому  Сосненко Л.Г.</w:t>
      </w:r>
    </w:p>
    <w:p>
      <w:pPr>
        <w:pStyle w:val="Normal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0:00Z</dcterms:created>
  <dc:creator>Admin</dc:creator>
  <dc:description/>
  <dc:language>en-US</dc:language>
  <cp:lastModifiedBy>Admin</cp:lastModifiedBy>
  <dcterms:modified xsi:type="dcterms:W3CDTF">2020-07-20T10:21:00Z</dcterms:modified>
  <cp:revision>1</cp:revision>
  <dc:subject/>
  <dc:title/>
</cp:coreProperties>
</file>