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 xml:space="preserve">ПРОЕКТ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5"/>
        <w:gridCol w:w="318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5.07.20</w:t>
            </w:r>
            <w:r>
              <w:rPr>
                <w:b/>
                <w:lang w:val="en-US" w:eastAsia="uk-UA"/>
              </w:rPr>
              <w:t>2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. Ромн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коригування тарифів на платні послуги, що надає міськрайонна радіостудія «Роме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п.2 ст.28 Закону України «Про місцеве самоврядування в Україн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годити такі скориговані тарифи на платні послуги, що  надає міськрайонна радіостудія «Ромен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иф грн./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рекл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ляція реклами (оголоше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2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аналітичні і публіцистичні передач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інформаційних роли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0,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ляція інформаційних роли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і вітання  ( вартість 1 привіта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,00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Рішення виконкому міської ради від </w:t>
      </w:r>
      <w:r>
        <w:rPr>
          <w:sz w:val="22"/>
          <w:szCs w:val="22"/>
          <w:lang w:val="uk-UA"/>
        </w:rPr>
        <w:t>15.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 xml:space="preserve">1. 2020 № 13 </w:t>
      </w:r>
      <w:r>
        <w:rPr>
          <w:lang w:val="uk-UA"/>
        </w:rPr>
        <w:t xml:space="preserve"> «Про коригування тарифів на платні послуги, що надає міськрайонна радіостудія «Ромен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7:00Z</dcterms:created>
  <dc:creator>Admin</dc:creator>
  <dc:description/>
  <dc:language>en-US</dc:language>
  <cp:lastModifiedBy>Admin</cp:lastModifiedBy>
  <dcterms:modified xsi:type="dcterms:W3CDTF">2020-07-13T10:37:00Z</dcterms:modified>
  <cp:revision>1</cp:revision>
  <dc:subject/>
  <dc:title/>
</cp:coreProperties>
</file>