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РІШЕ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внесення змін до Міської програми розвитк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первинної медико-санітарної допомог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2 роки»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озгляду: 22.07.2020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</w:rPr>
        <w:t>Коцупій Т.В., головний спеціаліст відділу бухгалтерського обліку, охорони здоров’я та господарського забезпече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уваження і пропозиції надавати </w:t>
      </w:r>
      <w:r>
        <w:rPr>
          <w:rFonts w:eastAsia="Times New Roman" w:cs="Times New Roman" w:ascii="Times New Roman" w:hAnsi="Times New Roman"/>
          <w:sz w:val="24"/>
          <w:szCs w:val="24"/>
        </w:rPr>
        <w:t>за тел. 5-32-93 або у кабінет 27.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napToGrid w:val="false"/>
              <w:spacing w:before="0" w:after="0"/>
              <w:ind w:left="-108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120" w:after="120"/>
              <w:ind w:left="-108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>з метою забезпечення населення міста пільговими медикаментами, підтримки та розвитку медико-санітарної допомоги населенню міст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TextBodyIndent"/>
        <w:spacing w:lineRule="auto" w:line="276" w:before="0" w:after="0"/>
        <w:ind w:left="0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ести зміни до Міської програми розвитку первинної медико-санітарної допомоги на 2019 - 2022 роки (далі – Програма), затвердженої рішенням міської ради  від 21.12.2018, виклавши пункт  6  додатка 1 «Напрямки діяльності та заходи Міської програми розвитку первинної медико-санітарної допомоги на 2019-2022 роки» до Програми в новій редакції згідно з додатком до цього рішення.</w:t>
      </w:r>
    </w:p>
    <w:p>
      <w:pPr>
        <w:pStyle w:val="Normal"/>
        <w:spacing w:before="0" w:after="0"/>
        <w:ind w:left="4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2.07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84"/>
        <w:gridCol w:w="1085"/>
        <w:gridCol w:w="2835"/>
        <w:gridCol w:w="1624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33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ання  ком-плексу медично-го обслуговуван-ня пільгової ка-тегорії населен-н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медикаментів пільгових категорій населення, у т.ч.  за такими  захворю-ваннями: психічні захво-рювання, хвороба Пар-кінсона, шизофренія, епілепсія, міастені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вання системи ефек-тивної медич-ної допомоги відповідно до потреб насе-лення та міжна-родних стан-дар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 т.ч. 568,0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«Сумський медич-ний центр «Сімейна поліклініка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 т.ч. 12,2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 т.ч. 7,5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ПМС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5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П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2888"/>
        <w:gridCol w:w="1085"/>
        <w:gridCol w:w="2833"/>
        <w:gridCol w:w="1559"/>
        <w:gridCol w:w="1843"/>
        <w:gridCol w:w="19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В «Сумський медичний центр «Сімейна поліклі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08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6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внесення змін до   Міської програми  розвитку первинної медико-санітарної  допомоги на 2019-2022 ро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jc w:val="both"/>
        <w:rPr>
          <w:rFonts w:eastAsia="Times New Roman"/>
          <w:lang w:eastAsia="ru-RU"/>
        </w:rPr>
      </w:pPr>
      <w:r>
        <w:rPr/>
        <w:t>Відповідно до договорів на надання первинної медичної допомоги та забезпечення населення лікарськими засобами ТОВ «Сумський медичний центр «Сімейна поліклініка» просить виділити кошти на відшкодування вартості наркотичних та психотропних препаратів онкохворим з метою проведення адекватного лікування хронічного больового синдрому в сумі 9 200грн.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1D1D1B"/>
          <w:shd w:fill="FFFFFF" w:val="clear"/>
        </w:rPr>
        <w:t>П</w:t>
      </w:r>
      <w:r>
        <w:rPr/>
        <w:t>росимо розглянути питання щодо додаткового фінансування  на вищезазначені цілі.</w:t>
      </w:r>
    </w:p>
    <w:p>
      <w:pPr>
        <w:pStyle w:val="Normal"/>
        <w:spacing w:before="0" w:after="120"/>
        <w:ind w:firstLine="425"/>
        <w:jc w:val="both"/>
        <w:rPr/>
      </w:pPr>
      <w:r>
        <w:rPr/>
        <w:t>Проект рішення підготовлений та виноситься на розгляд міської ради пізніше терміну відповідно до пункту 2 статті 34 розділу І Регламенту роботи Роменської міської ради, затвердженого рішенням міської ради сьомого скликання від 24.11.2015р., у зв’язку з оперативним прийняттям рішення про виділення коштів  місцевого бюджету на вищезазначені цілі .</w:t>
      </w:r>
    </w:p>
    <w:p>
      <w:pPr>
        <w:pStyle w:val="Normal"/>
        <w:spacing w:before="0" w:after="120"/>
        <w:ind w:firstLine="425"/>
        <w:jc w:val="both"/>
        <w:rPr/>
      </w:pPr>
      <w:r>
        <w:rPr/>
        <w:t>На підставі вищевикладеного, просимо розмістити проект рішення на  офіційному веб- сайті  міста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Головний спеціаліст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відділу бухгалтерського обліку,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охорони здоров’я та господарського забезпечення                                Тетяна КОЦУПІЙ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54"/>
        <w:jc w:val="both"/>
        <w:rPr>
          <w:rFonts w:eastAsia="Times New Roman"/>
          <w:b/>
          <w:b/>
          <w:lang w:eastAsia="ru-RU"/>
        </w:rPr>
      </w:pPr>
      <w:r>
        <w:rPr>
          <w:b/>
        </w:rPr>
        <w:t>Заступник міського голови                                                                         Ігор ТЕТІРКО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7.07.2020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3:00Z</dcterms:created>
  <dc:creator>Irina</dc:creator>
  <dc:description/>
  <cp:keywords/>
  <dc:language>en-US</dc:language>
  <cp:lastModifiedBy>VK3</cp:lastModifiedBy>
  <cp:lastPrinted>2020-06-15T15:59:00Z</cp:lastPrinted>
  <dcterms:modified xsi:type="dcterms:W3CDTF">2020-07-17T10:46:00Z</dcterms:modified>
  <cp:revision>62</cp:revision>
  <dc:subject/>
  <dc:title/>
</cp:coreProperties>
</file>