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28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ascii="Times" w:hAnsi="Times" w:cs="Times New Roman"/>
          <w:b/>
          <w:b/>
          <w:sz w:val="24"/>
          <w:szCs w:val="24"/>
          <w:lang w:val="uk-UA"/>
        </w:rPr>
      </w:pPr>
      <w:r>
        <w:rPr>
          <w:rFonts w:cs="Times New Roman" w:ascii="Times" w:hAnsi="Times"/>
          <w:b/>
          <w:sz w:val="24"/>
          <w:szCs w:val="24"/>
          <w:lang w:val="uk-UA"/>
        </w:rPr>
        <w:t>СІМДЕСЯТ СЬОМ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" w:hAnsi="Times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" w:hAnsi="Times"/>
          <w:b/>
          <w:sz w:val="24"/>
          <w:szCs w:val="20"/>
          <w:lang w:val="en-US" w:eastAsia="en-US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м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eading7"/>
        <w:tabs>
          <w:tab w:val="clear" w:pos="708"/>
          <w:tab w:val="left" w:pos="0" w:leader="none"/>
          <w:tab w:val="left" w:pos="426" w:leader="none"/>
        </w:tabs>
        <w:spacing w:before="0" w:after="120"/>
        <w:ind w:right="4820" w:hanging="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uk-UA"/>
        </w:rPr>
        <w:t>Про внесення змін до Основних заходів щодо реалізації Програми розвитку культури і духовності в  м. Ромни на 2017-2022 роки</w:t>
      </w:r>
    </w:p>
    <w:p>
      <w:pPr>
        <w:pStyle w:val="Normal"/>
        <w:tabs>
          <w:tab w:val="clear" w:pos="708"/>
          <w:tab w:val="left" w:pos="292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з метою формування сприятливого середовища у сфері розвитку культури в місті, збереження і примноження культурних надбань, пам’яток історії і архітектури та з метою уточнення показників міської Програми розвитку культури і духовності в м. Ромни на 2017-2022 рок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 ВИРІШИЛА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Додатку «Основні заходи щодо реалізації Програми розвитку культури і духовності в м. Ромни на 2017-2022 роки» до Програми розвитку культури і духовності в м. Ромни  на 2017-2020 роки, затвердженої рішенням міської ради 22.02.2017 (зі змінами, внесеними рішенням міської ради від 21.11.2019), виклавши підпункти 1.18, 1.20 пункту 1 «Забезпечення функціонування закладів культури міста, проведення ремонтних робіт, зміцнення кадрового потенціалу, модернізація та технічне переоснащення» в такій редакції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1418"/>
        <w:gridCol w:w="992"/>
        <w:gridCol w:w="1134"/>
        <w:gridCol w:w="1134"/>
      </w:tblGrid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іоритетні завд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онав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рмін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, тис. грн.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функціонування закладів культури міста, проведення ремонтних робіт, зміцнення кадрового потенціалу, модернізація та технічне переоснащ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8. Придбання фасадного годин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, директор ДМ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,323</w:t>
            </w:r>
          </w:p>
        </w:tc>
      </w:tr>
    </w:tbl>
    <w:p>
      <w:pPr>
        <w:pStyle w:val="Normal"/>
        <w:spacing w:lineRule="auto" w:line="240" w:before="0" w:after="0"/>
        <w:ind w:left="7088" w:hanging="0"/>
        <w:rPr/>
      </w:pPr>
      <w:r>
        <w:br w:type="page"/>
      </w:r>
      <w:r>
        <w:rPr/>
        <w:t>Продовження таблиц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551"/>
        <w:gridCol w:w="1418"/>
        <w:gridCol w:w="1134"/>
        <w:gridCol w:w="1134"/>
        <w:gridCol w:w="992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1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0. Поточний ремонт фасаду будівлі Роменської дитячої музичної школи за адресою: м. Ромни, вул. Соборна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, директор Д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677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Cs/>
          <w:szCs w:val="24"/>
        </w:rPr>
        <w:t>Міський голова</w:t>
        <w:tab/>
        <w:tab/>
        <w:tab/>
        <w:tab/>
        <w:tab/>
        <w:tab/>
        <w:tab/>
        <w:t>Сергій САЛАТУН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міської рад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несення змін та доповнень до Основних заходів щодо реалізації Програми розвитку культури і духовності в м. Ромни  на 2017-2022 роках»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ind w:firstLine="425"/>
        <w:jc w:val="both"/>
        <w:rPr/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uk-UA" w:eastAsia="en-US"/>
        </w:rPr>
        <w:t xml:space="preserve">Проект рішення міської ради розроблено </w:t>
      </w:r>
      <w:r>
        <w:rPr>
          <w:rFonts w:eastAsia="Calibri" w:cs="Times New Roman" w:ascii="Times New Roman" w:hAnsi="Times New Roman"/>
          <w:bCs/>
          <w:spacing w:val="-1"/>
          <w:sz w:val="24"/>
          <w:szCs w:val="24"/>
          <w:lang w:val="uk-UA" w:eastAsia="en-US"/>
        </w:rPr>
        <w:t xml:space="preserve">з метою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val="uk-UA" w:eastAsia="en-US"/>
        </w:rPr>
        <w:t>уточнення показників та заходів «</w:t>
      </w:r>
      <w:r>
        <w:rPr>
          <w:rFonts w:eastAsia="Calibri" w:cs="Times New Roman" w:ascii="Times New Roman" w:hAnsi="Times New Roman"/>
          <w:bCs/>
          <w:spacing w:val="-1"/>
          <w:sz w:val="24"/>
          <w:szCs w:val="24"/>
          <w:lang w:val="uk-UA" w:eastAsia="en-US"/>
        </w:rPr>
        <w:t>Програми розвитку культури і духовності в м. Ромни  на 2017-2022 роках»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val="uk-UA" w:eastAsia="en-US"/>
        </w:rPr>
        <w:t xml:space="preserve">. Вносяться відповідні зміни на 2020 рік та, відповідно, змінюється загальна сума по Основним заходам щодо реалізації Програми розвитку </w:t>
      </w:r>
      <w:r>
        <w:rPr>
          <w:rFonts w:eastAsia="Calibri" w:cs="Times New Roman" w:ascii="Times New Roman" w:hAnsi="Times New Roman"/>
          <w:bCs/>
          <w:spacing w:val="-1"/>
          <w:sz w:val="24"/>
          <w:szCs w:val="24"/>
          <w:lang w:val="uk-UA" w:eastAsia="en-US"/>
        </w:rPr>
        <w:t>культури і духовності в м. Ромни  на 2017-2022 роках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val="uk-UA" w:eastAsia="en-US"/>
        </w:rPr>
        <w:t xml:space="preserve"> Пункту 1 «Забезпечення функціонування закладів культури міста, проведення ремонтних робіт, зміцнення кадрового потенціалу, модернізація та технічне переоснащення</w:t>
      </w:r>
      <w:r>
        <w:rPr/>
        <w:t xml:space="preserve">», а саме: 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34"/>
        <w:gridCol w:w="992"/>
        <w:gridCol w:w="992"/>
        <w:gridCol w:w="992"/>
        <w:gridCol w:w="3856"/>
      </w:tblGrid>
      <w:tr>
        <w:trPr>
          <w:trHeight w:val="11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>П.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>Всього було (тис. гр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>Всього стало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>(тис.грн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>2020 р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>(тис.грн)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>Назва заход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>Бу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>Стало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uk-UA" w:eastAsia="en-US"/>
              </w:rPr>
              <w:t>1.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uk-UA" w:eastAsia="en-US"/>
              </w:rPr>
              <w:t>48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uk-UA" w:eastAsia="en-US"/>
              </w:rPr>
              <w:t>48,67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uk-UA" w:eastAsia="en-US"/>
              </w:rPr>
              <w:t>Відповідно до напрямків діяльності та заходів Програми сталого розвитку туризму в м. Ромни на 2019-2022 роки, а саме: «забезпечення збереження об’єктів історико-культурної спадщини»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uk-UA" w:eastAsia="en-US"/>
              </w:rPr>
              <w:t>Кошти переносяться за рахунок економії з придбання фасадного годинника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986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uk-UA" w:eastAsia="en-US"/>
              </w:rPr>
              <w:t>(Міський бюджет)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98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відділ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ультури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тяна БАЛЯБА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годжено 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</w:t>
        <w:tab/>
        <w:tab/>
        <w:tab/>
        <w:t>Ігор ТЕТІР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eastAsia="Calibri" w:cs="Calibri"/>
      <w:b/>
      <w:sz w:val="24"/>
      <w:lang w:val="uk-UA"/>
    </w:rPr>
  </w:style>
  <w:style w:type="character" w:styleId="1">
    <w:name w:val="Основной текст Знак1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Calibri"/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24:00Z</dcterms:created>
  <dc:creator>Админ</dc:creator>
  <dc:description/>
  <dc:language>en-US</dc:language>
  <cp:lastModifiedBy>Irina</cp:lastModifiedBy>
  <cp:lastPrinted>2020-06-18T13:58:00Z</cp:lastPrinted>
  <dcterms:modified xsi:type="dcterms:W3CDTF">2020-06-18T12:24:00Z</dcterms:modified>
  <cp:revision>2</cp:revision>
  <dc:subject/>
  <dc:title/>
</cp:coreProperties>
</file>