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30.06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8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Про заходи щодо забезпечення виконання </w:t>
            </w:r>
            <w:r>
              <w:rPr>
                <w:b/>
                <w:spacing w:val="-5"/>
                <w:lang w:val="uk-UA"/>
              </w:rPr>
              <w:t>бюджету міста у 2020 роц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TextBody"/>
        <w:spacing w:lineRule="auto" w:line="276"/>
        <w:ind w:firstLine="3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36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0 пункту 4 статті 42, </w:t>
      </w:r>
      <w:r>
        <w:rPr>
          <w:rStyle w:val="Style17"/>
          <w:sz w:val="24"/>
          <w:szCs w:val="24"/>
          <w:lang w:eastAsia="uk-UA"/>
        </w:rPr>
        <w:t xml:space="preserve">статті 43 </w:t>
      </w:r>
      <w:r>
        <w:rPr>
          <w:sz w:val="24"/>
          <w:szCs w:val="24"/>
        </w:rPr>
        <w:t>Закону України «Про місцеве самоврядування в Україні», з метою запобігання виникненню ризиків виконання бюджету міста, економного і раціонального використання бюджетних коштів та посилення фінансово-бюджетної дисципліни:</w:t>
      </w:r>
    </w:p>
    <w:p>
      <w:pPr>
        <w:pStyle w:val="TextBody"/>
        <w:spacing w:lineRule="auto" w:line="276"/>
        <w:ind w:firstLine="3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spacing w:val="-5"/>
          <w:lang w:val="uk-UA"/>
        </w:rPr>
        <w:t>Затвердити заходи щод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безпечення виконання доходів </w:t>
      </w:r>
      <w:r>
        <w:rPr>
          <w:spacing w:val="-5"/>
          <w:lang w:val="uk-UA"/>
        </w:rPr>
        <w:t>бюджету міста у</w:t>
      </w:r>
      <w:r>
        <w:rPr>
          <w:b/>
          <w:spacing w:val="-5"/>
          <w:lang w:val="uk-UA"/>
        </w:rPr>
        <w:t xml:space="preserve"> </w:t>
      </w:r>
      <w:r>
        <w:rPr>
          <w:lang w:val="uk-UA"/>
        </w:rPr>
        <w:t xml:space="preserve">2020 році </w:t>
      </w:r>
      <w:r>
        <w:rPr>
          <w:spacing w:val="-5"/>
          <w:lang w:val="uk-UA"/>
        </w:rPr>
        <w:t>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економного і раціонального використання коштів, передбачених для утримання установ та закладів, які фінансуються за рахунок бюджету міста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альним за виконання заходів, затверджених цим розпорядження,  до 08 числа щомісяця інформувати фінансове управління про стан їх  викон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ординацію роботи з виконання заходів, затверджених цим розпорядженням, покласти на фінансове управлі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Хоронька С.В.</w:t>
      </w:r>
    </w:p>
    <w:p>
      <w:pPr>
        <w:pStyle w:val="Normal"/>
        <w:spacing w:lineRule="auto" w:line="276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 w:before="120" w:after="0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30.06.2020 № 85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безпечення виконання доходів </w:t>
      </w:r>
      <w:r>
        <w:rPr>
          <w:b/>
          <w:spacing w:val="-5"/>
          <w:lang w:val="uk-UA"/>
        </w:rPr>
        <w:t xml:space="preserve">бюджету міста у </w:t>
      </w:r>
      <w:r>
        <w:rPr>
          <w:b/>
          <w:lang w:val="uk-UA"/>
        </w:rPr>
        <w:t>2020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3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lang w:val="uk-UA"/>
              </w:rPr>
              <w:t>Термін викона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у межах власних повноваж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затверджених обсягів доходів, вишукання резервів надходжень до бюджету міста, у тому числі шляхом детінізації економіки, створення нових робочих місць та легалізація тіньової зайнятості населення, забезпечення ефективної роботи комісій і робочих груп з питань погашення заборгованості з виплати заробітної плати </w:t>
            </w:r>
          </w:p>
          <w:p>
            <w:pPr>
              <w:pStyle w:val="Normal"/>
              <w:spacing w:lineRule="auto" w:line="276"/>
              <w:jc w:val="both"/>
              <w:rPr>
                <w:color w:val="3366FF"/>
                <w:highlight w:val="yellow"/>
                <w:lang w:val="uk-UA"/>
              </w:rPr>
            </w:pPr>
            <w:r>
              <w:rPr>
                <w:color w:val="3366FF"/>
                <w:highlight w:val="yellow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  <w:r>
              <w:rPr>
                <w:spacing w:val="-2"/>
                <w:lang w:val="uk-UA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управління Головно-го управління ДФС у Сумській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-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color w:val="FF0000"/>
                <w:highlight w:val="yellow"/>
                <w:lang w:val="uk-UA"/>
              </w:rPr>
            </w:pPr>
            <w:r>
              <w:rPr>
                <w:b/>
                <w:color w:val="FF0000"/>
                <w:highlight w:val="yellow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в межах компетенції заходів (у т. ч. припинення права користування земельною ділянкою) щодо недопуще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падків використання земельних ділянок не за цільовим призначенням чи без відповідних правоустановчих документів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систематичної несплати земельного податку або орендної пла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у Роменському районі Головного управління Держгео-кадастр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юридичної та кадрової робо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управління Головно-го управління ДФС у Сумс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color w:val="FF0000"/>
                <w:highlight w:val="yellow"/>
                <w:lang w:val="uk-UA"/>
              </w:rPr>
            </w:pPr>
            <w:r>
              <w:rPr>
                <w:b/>
                <w:color w:val="FF0000"/>
                <w:highlight w:val="yellow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фективне використання майна комунальної власності та своєчасна сплата орендної плати відповідно до укладених договорів оренди, проведення роботи з укладання нових договор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-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 та архітектур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юридичної та кадрової робо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color w:val="FF0000"/>
                <w:highlight w:val="yellow"/>
                <w:lang w:val="uk-UA"/>
              </w:rPr>
            </w:pPr>
            <w:r>
              <w:rPr>
                <w:b/>
                <w:color w:val="FF0000"/>
                <w:highlight w:val="yellow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життя заходів щодо погашення заборгованості платників податків по платежах до бюджету міста; активіза-ція претензійно-позовної роботи з лік-відації заборгованості зі сплати подат-ків і зборів до місцевого бюдже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управління Головно-го управління ДФС у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FF0000"/>
          <w:lang w:val="uk-UA"/>
        </w:rPr>
      </w:pPr>
      <w:r>
        <w:rPr>
          <w:b/>
          <w:color w:val="000000"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більшення надходжень від продажу земельних ділянок несільськогоспо-дарського призначення або прав на них на конкурентних засадах у встановленому законодавством поряд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</w:p>
        </w:tc>
      </w:tr>
    </w:tbl>
    <w:p>
      <w:pPr>
        <w:pStyle w:val="Normal"/>
        <w:spacing w:lineRule="auto" w:line="27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</w:t>
        <w:tab/>
        <w:tab/>
        <w:tab/>
        <w:tab/>
        <w:tab/>
        <w:tab/>
        <w:t>Ігор ТЕТІРКО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lang w:val="uk-UA" w:eastAsia="uk-UA"/>
        </w:rPr>
      </w:pPr>
      <w:r>
        <w:rPr>
          <w:b/>
          <w:lang w:val="uk-UA" w:eastAsia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lang w:val="uk-UA"/>
        </w:rPr>
      </w:pPr>
      <w:r>
        <w:rPr>
          <w:b/>
          <w:lang w:val="uk-UA" w:eastAsia="uk-UA"/>
        </w:rPr>
        <w:t>30.06.2020</w:t>
      </w:r>
      <w:r>
        <w:rPr>
          <w:b/>
          <w:bCs/>
          <w:lang w:val="uk-UA"/>
        </w:rPr>
        <w:t xml:space="preserve">  № 85-О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щодо економного і раціонального використання коштів, передбачених для утримання установ та закладів, які фінансуються за рахунок бюджету міста</w:t>
      </w:r>
      <w:r>
        <w:rPr>
          <w:b/>
          <w:spacing w:val="-5"/>
          <w:sz w:val="24"/>
          <w:szCs w:val="24"/>
          <w:lang w:val="uk-UA"/>
        </w:rPr>
        <w:t xml:space="preserve"> у </w:t>
      </w:r>
      <w:r>
        <w:rPr>
          <w:b/>
          <w:sz w:val="24"/>
          <w:szCs w:val="24"/>
          <w:lang w:val="uk-UA"/>
        </w:rPr>
        <w:t>2020 році</w:t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18"/>
        <w:gridCol w:w="3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2"/>
                <w:lang w:val="uk-UA"/>
              </w:rPr>
              <w:t>Термін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67" w:hanging="57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вати управління бюджетними коштами у межах бюджетних повнова-жень із забезпеченням їх ефективного та раціонального використанн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) забезпечити цільове та економне їх використання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належно організувати роботу розпорядників бюджетних коштів нижчого рівн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координувати їх використання одержувачами бюдже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Керівники структурних підрозділів міської ради і виконавчого комітету – головних розпорядників  бюджетних коштів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67" w:hanging="57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Утримання бюджетних установ та чисельності працівників, видатки на заробітну плату (включаючи премії та інші види заохочень чи винагород, матеріальну допомогу) здійснювати лише у межах фонду заробітної плати, затвердженого у кошторисах. </w:t>
            </w:r>
            <w:r>
              <w:rPr>
                <w:color w:val="000000"/>
                <w:lang w:val="uk-UA"/>
              </w:rPr>
              <w:t>Забезпечення своєчасної виплати заробітної плати працівникам бюджетної 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Керівники структурних підрозділів міської ради і виконавчого комітету – головних розпорядників  бюджетних коштів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67" w:hanging="57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8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Розроблення та затвердження заходів щодо енергозбереження із забезпеченням зменшення витрат на оплату комунальних послуг та енергоносі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зпорядники бюджетних кошт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некомерційні підприємства – одержувачі бюджетних коштів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67" w:hanging="57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 час виконання бюджету проведення своєчасних та у повному обсязі розрахунків за енергоносії та комунальні послуги, які споживаються бюджетними установами, комунальними некомерційними підприємствами –одержувачами бюджетних коштів, не допускаючи простроченої заборгова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highlight w:val="yellow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зпорядники бюджетних кошт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некомерційні підприємства – одержувачі бюджетних коштів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довження додатка 2 </w:t>
      </w:r>
    </w:p>
    <w:p>
      <w:pPr>
        <w:pStyle w:val="Normal"/>
        <w:spacing w:lineRule="auto" w:line="276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Розрахунок і встановлення економічно обґрунтованої вартості платних послуг, що надаються бюджетними устан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бюджетних установ - розпорядники  бюджетних кош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е використання коштів субвенцій з державного бюджету місцевим бюджетам відповідно до затверджених порядків </w:t>
            </w:r>
          </w:p>
          <w:p>
            <w:pPr>
              <w:pStyle w:val="Normal"/>
              <w:shd w:fill="FFFFFF" w:val="clear"/>
              <w:spacing w:lineRule="auto" w:line="276"/>
              <w:ind w:left="-4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зпорядники бюджетних кошт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некомерційні підприємства – одержувачі бюджетних кош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вентаризації діючих міських програм та детального аналізу передбачених у них завдань і заходів з метою упорядкування (та/або припинення) тих програм (завдань, заходів), які не є першочерговими, занадто витратними та неефективними, недоцільними та неактуальними на сьогодні, а також тих, на реалізацію яких протягом трьох останніх бюджетних років не виділялися кошти з бюджет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ідставі проведеного аналізу ініціювати питання щодо внесення змін до таких програм або припинення їх д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Протягом 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Normal"/>
              <w:shd w:fill="FFFFFF" w:val="clear"/>
              <w:spacing w:lineRule="auto" w:line="276"/>
              <w:ind w:left="2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зпорядники бюджетних кошті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некомерційні підприємства – одержувачі бюджетних коштів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</w:t>
        <w:tab/>
        <w:tab/>
        <w:tab/>
        <w:tab/>
        <w:tab/>
        <w:tab/>
        <w:t>Ігор ТЕТІРКО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eastAsia="MS Mincho;Yu Gothic UI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rFonts w:eastAsia="Calibri"/>
      <w:b/>
      <w:bCs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3:00Z</dcterms:created>
  <dc:creator>Тамара</dc:creator>
  <dc:description/>
  <cp:keywords/>
  <dc:language>en-US</dc:language>
  <cp:lastModifiedBy>Наталiя</cp:lastModifiedBy>
  <cp:lastPrinted>2020-06-30T15:50:00Z</cp:lastPrinted>
  <dcterms:modified xsi:type="dcterms:W3CDTF">2020-07-01T06:26:00Z</dcterms:modified>
  <cp:revision>927</cp:revision>
  <dc:subject/>
  <dc:title/>
</cp:coreProperties>
</file>