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15</w:t>
            </w:r>
            <w:r>
              <w:rPr>
                <w:b/>
                <w:lang w:eastAsia="uk-UA"/>
              </w:rPr>
              <w:t xml:space="preserve">.07.2020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85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будинків та котелень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Доручити управлінню житлово-комунального господарства покрівельний матеріал – бікроеласт ХКП сланець сірий в кількості 3200 м кв. (320 рулонів) розподілити між підприємствами по обслуговуванню житлового фонду і комунальними підприємствами «Ромникомунтепло» РМР»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/>
        <w:t>«Ромнитеплосервіс» РМР» таким чином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Житло-Експлуатація» – 430 м кв. (43 рулони)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Наш дім» – 590 м кв. (59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Житло-Сервіс» – 590 м кв. (59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Марс» – 590 м кв. (59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комунтепло» РМР – 500 м кв. (50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теплосервіс» РМР - 500 м кв. (50 рулоні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ідприємствам по обслуговуванню житлового фонду: 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, комунальному підприємству «Ромнитеплосервіс» РМР» (Беседа В.К.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ти ремонт покрівель згідно з дефектними актам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/>
        <w:t>Контроль за виконанням цього рішення покласти на заступника міського голови Лузана  Є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    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3:00Z</dcterms:created>
  <dc:creator>Архитектор</dc:creator>
  <dc:description/>
  <cp:keywords/>
  <dc:language>en-US</dc:language>
  <cp:lastModifiedBy>Наталiя</cp:lastModifiedBy>
  <cp:lastPrinted>2020-07-13T16:01:00Z</cp:lastPrinted>
  <dcterms:modified xsi:type="dcterms:W3CDTF">2020-07-15T12:24:00Z</dcterms:modified>
  <cp:revision>8</cp:revision>
  <dc:subject/>
  <dc:title/>
</cp:coreProperties>
</file>