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15.07.2020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83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252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становлення тарифів на теплову енергію, послуги з постачання теплової енергії та гарячої води, які надає населенню, бюджетним установам, релігійним організаціям та іншим категоріям споживачів комунальне підприємство «Ромникомунтепло»  РМР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8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308, з метою приведення тарифів до економічно обґрунтованого рівня</w:t>
      </w:r>
    </w:p>
    <w:p>
      <w:pPr>
        <w:pStyle w:val="Style18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Style18"/>
        <w:numPr>
          <w:ilvl w:val="0"/>
          <w:numId w:val="4"/>
        </w:numPr>
        <w:spacing w:lineRule="auto" w:line="276"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тановити тариф на теплову енергію, її виробництво, транспортування та постачання, послуги з постачання теплової енергії, які надає населенню, бюджетним установа, релігійним організаціям та іншим категоріям споживачів комунальне підприємство «Ромникомунтепло»  РМР», відповідно до структури цих тарифів у розмірі 1715,69 грн/Гкал (з ПДВ) за такими складовими:</w:t>
      </w:r>
    </w:p>
    <w:p>
      <w:pPr>
        <w:pStyle w:val="Style18"/>
        <w:numPr>
          <w:ilvl w:val="0"/>
          <w:numId w:val="3"/>
        </w:numPr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ДВ 20% - 285,95 грн/Гкал;</w:t>
      </w:r>
    </w:p>
    <w:p>
      <w:pPr>
        <w:pStyle w:val="Style18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риф на виробництво теплової енергії – 1157,57 грн/Гкал (без ПДВ);</w:t>
      </w:r>
    </w:p>
    <w:p>
      <w:pPr>
        <w:pStyle w:val="Style18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риф на транспортування теплової енергії – 257,24 грн/Гкал (без ПДВ);</w:t>
      </w:r>
    </w:p>
    <w:p>
      <w:pPr>
        <w:pStyle w:val="Style18"/>
        <w:numPr>
          <w:ilvl w:val="0"/>
          <w:numId w:val="3"/>
        </w:numPr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риф на постачання теплової енергії – 14,93 грн/Гкал (без ПДВ).</w:t>
      </w:r>
    </w:p>
    <w:p>
      <w:pPr>
        <w:pStyle w:val="Style18"/>
        <w:spacing w:lineRule="auto" w:line="276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становити тариф на послугу з постачання гарячої води бюджетним установам, яку надає комунальне підприємство «Ромникомунтепло» РМР», відповідно до структури цього тарифу у розмірі 103,35 грн (з ПДВ)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мунальному підприємству «Ромникомунтепло» РМР» забезпечити внесення відповідних змін щодо розміру плати за теплову енергію і постачання гарячої води до договорів зі споживачами послуг у порядку, визначеному чинним законодавством.</w:t>
      </w:r>
    </w:p>
    <w:p>
      <w:pPr>
        <w:pStyle w:val="Style18"/>
        <w:spacing w:lineRule="auto" w:line="276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важати такими, що втратили чинність, рішення виконавчого комітету міської ради:</w:t>
      </w:r>
    </w:p>
    <w:p>
      <w:pPr>
        <w:pStyle w:val="Style18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19.12.2018 № 156 «Про коригування тарифів на виробництво, транспортування та постачання теплової енергії та послуги з централізованого опалення, які надає населенню комунальне підприємство «Ромникомунтепло» РМР»;</w:t>
      </w:r>
    </w:p>
    <w:p>
      <w:pPr>
        <w:pStyle w:val="Style18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19.12.2018 № 157 «Про коригування тарифів на послуги з виробництва, транспортування та постачання теплової енергії,  централізованого постачання гарячої води, які надає бюджетним установам, релігійним організаціям та іншим категоріям споживачів комунальне підприємство «Ромникомунтепло»  РМР».</w:t>
      </w:r>
    </w:p>
    <w:p>
      <w:pPr>
        <w:pStyle w:val="Style18"/>
        <w:spacing w:lineRule="auto" w:line="276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  <w:tab/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комунтепло» РМР» про введення в дію нових тариф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</w:t>
        <w:tab/>
        <w:tab/>
        <w:tab/>
        <w:tab/>
        <w:tab/>
        <w:tab/>
        <w:tab/>
        <w:tab/>
        <w:t>Сергій 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6:00Z</dcterms:created>
  <dc:creator>Админ</dc:creator>
  <dc:description/>
  <cp:keywords/>
  <dc:language>en-US</dc:language>
  <cp:lastModifiedBy>Наталiя</cp:lastModifiedBy>
  <cp:lastPrinted>2020-07-08T14:58:00Z</cp:lastPrinted>
  <dcterms:modified xsi:type="dcterms:W3CDTF">2020-07-16T05:51:00Z</dcterms:modified>
  <cp:revision>7</cp:revision>
  <dc:subject/>
  <dc:title/>
</cp:coreProperties>
</file>