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5.07.2020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2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для комунального підприємства «Ромникомунтепло»  РМР» структури тарифів на теплову енергію, послугу з постачання теплової енергії, послугу з постачання гарячої вод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8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Style18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ля комунального підприємства «Ромникомунтепло»  РМР» структуру тарифів на: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ву енергію, послугу з постачання теплової енергії (додаток 1).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у з постачання гарячої води (додаток 2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>Сергій 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7.2020 № 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ТАРИФ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на теплову енергію, послугу з постачання теплової енерг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929"/>
        <w:gridCol w:w="879"/>
        <w:gridCol w:w="686"/>
        <w:gridCol w:w="980"/>
        <w:gridCol w:w="929"/>
        <w:gridCol w:w="879"/>
        <w:gridCol w:w="834"/>
        <w:gridCol w:w="8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релігійних організац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иробнича собівар-тість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 xml:space="preserve">32316,2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67,48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9,17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67,4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782,8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67,48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280,4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67,48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матеріальн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2739,8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91,88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3,49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91,8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105,8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91,88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04,7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91,88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9811,9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7,0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1,7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7,0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9675,9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7,0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398,0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7,0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083,7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1,7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,2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1,7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17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1,7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47,0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1,7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а для технологіч-них потреб та водовідвед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4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0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0,8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3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40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44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61,4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2,2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785,6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314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78,8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нші прям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 335,2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,3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40,4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4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рахування   на соціальні зах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492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8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29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5,3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27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2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9,7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3,0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15,3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3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51,6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6,3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о-виробнич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55,5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7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0,2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7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22,4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7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2,1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7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міністративн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 577,3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86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0,94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86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0,3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86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1,3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8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3893,5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329,3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11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329,3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553,2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329,3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391,7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329,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рати на відшкоду-вання вт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озрахунковий прибуток, усього, у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559,7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,5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50,1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80,6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23,1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19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7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2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віден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41,5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2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15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1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розвиток виробни-цтва (виробничі інвес-тиції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 117,1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6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45,6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8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е використання прибутку (забезпечен-ня обігових кошті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77,8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4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1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7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929"/>
        <w:gridCol w:w="879"/>
        <w:gridCol w:w="686"/>
        <w:gridCol w:w="980"/>
        <w:gridCol w:w="929"/>
        <w:gridCol w:w="879"/>
        <w:gridCol w:w="834"/>
        <w:gridCol w:w="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Вартість теплової енергії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6453,2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1,61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803,3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572,4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( бе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429,7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ДВ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85,9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85,9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85,9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85,9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, послугу з постачання теплової енергії (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15,6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15,6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15,6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15,69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алізація  теплової енергії власним споживачам, 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5496,3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,1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452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99,2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рентабельності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02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Керуючий справами виконкому </w:t>
        <w:tab/>
        <w:tab/>
        <w:tab/>
        <w:tab/>
        <w:tab/>
        <w:tab/>
        <w:t>Лариса СОСНЕНКО</w:t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5.07.2020 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РУКТУРА ТАРИФ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послугу з постачання гарячої во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0,14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окрема 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38,12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,99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6,13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6,13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03,35  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Керуючий справами виконкому </w:t>
        <w:tab/>
        <w:tab/>
        <w:tab/>
        <w:tab/>
        <w:t>Лариса СОСНЕНКО</w:t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widowControl w:val="false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6:00Z</dcterms:created>
  <dc:creator>Админ</dc:creator>
  <dc:description/>
  <cp:keywords/>
  <dc:language>en-US</dc:language>
  <cp:lastModifiedBy>Наталiя</cp:lastModifiedBy>
  <cp:lastPrinted>2020-07-08T14:58:00Z</cp:lastPrinted>
  <dcterms:modified xsi:type="dcterms:W3CDTF">2020-07-15T12:22:00Z</dcterms:modified>
  <cp:revision>10</cp:revision>
  <dc:subject/>
  <dc:title/>
</cp:coreProperties>
</file>