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СЬОМ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6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1. Продовжити з 02.07.2020 дію договору оренди індивідуально визначеного нерухомого майна, що перебуває у комунальній власності, з відділом культури Виконавчого комітету Роменської міської ради за адресою: м. Ромни, вул. Соборна, 1 площею 341,1  </w:t>
        <w:br/>
        <w:t>кв. м.  терміном на 2 (два) роки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1.1. Доручити управлінню економічного розвитку Роменської міської ради в особі начальника управління Янчук Ю.О. з 02.07.2020 внести зміни в договір оренди індивідуально визначеного нерухомого майна, що перебуває у комунальній власності, з відділом культури Виконавчого комітету Роменської міської ради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2. Продовжити з 01.07.2020  дію договору оренди індивідуально визначеного нерухомого майна, що перебуває у комунальній власності, з Комунальним підприємством «Архітектурно-планувальне бюро» за адресою: м. Ромни, вул. Аптекарська, 19 площею 11,6  </w:t>
        <w:br/>
        <w:t>кв. м.  терміном на 2 (два) роки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2.1. Доручити управлінню економічного розвитку Роменської міської ради в особі начальника управління Янчук Ю.О. з 01.07.2020 внести зміни в договір оренди індивідуально визначеного нерухомого майна, що перебуває у комунальній власності, з Комунальним підприємством «Архітектурно-планувальне бюро»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3. Продовжити з 01.08.2020 дію договорів оренди індивідуально визначеного нерухомого майна, що перебуває у комунальній власності, терміном на 2 роки 11 місяців в зв’язку з закінченням строку, на який їх було укладено:</w:t>
      </w:r>
    </w:p>
    <w:p>
      <w:pPr>
        <w:pStyle w:val="21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 Сумською дирекцією ПАТ «Укрпошта»:</w:t>
      </w:r>
    </w:p>
    <w:p>
      <w:pPr>
        <w:pStyle w:val="21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ежитлове  приміщення площею 86,6 кв.м за адресою: м. Ромни, вул. Коржівська, 2;</w:t>
      </w:r>
    </w:p>
    <w:p>
      <w:pPr>
        <w:pStyle w:val="21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ежитлове приміщення площею 50,8 кв.м за адресою: м. Ромни, вул. Конотопська, 52;</w:t>
      </w:r>
    </w:p>
    <w:p>
      <w:pPr>
        <w:pStyle w:val="21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ежитлове приміщення площею 58,0 кв.м за адресою: м. Ромни, вул. Всіхсвятська, 37;</w:t>
      </w:r>
    </w:p>
    <w:p>
      <w:pPr>
        <w:pStyle w:val="21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ежитлове приміщення площею 103,8 кв.м за адресою: м. Ромни,  2 пров. Полтавської, 2;</w:t>
      </w:r>
    </w:p>
    <w:p>
      <w:pPr>
        <w:pStyle w:val="21"/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ежитлове приміщення площею 20,2 кв.м за  адресою: м. Ромни,  вул. Київська, 84;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з Територіальним управлінням Державної судової адміністрації України в Сумській області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е приміщ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ею 648,6 кв.м за  адресою: м. Ромни, вул. Соборна, 12;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з Роменським міським центром соціальних служб для сім’ї, дітей та молоді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е приміщ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108,9 кв.м за  адресою:  м. Ромни, б-р Шевченка, 8;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з Товариством з обмеженою відповідальністю «Вісті Роменщини»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е приміщ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ею 111,5 кв.м за  адресою: м. Ромни, б-р Шевченка, 8;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з Роменською міськрайонною радіостудією «Ромен» на нежитлове приміщ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50,3 кв.м за  адресою: м. Ромни, б-р Шевченка, 8;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з Комунальним підприємством «Житло-Експлуатація» Роменської міської ради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е приміщ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207,1 кв. м за адресою: м. Ромни, вул. Вознесенська, 14;</w:t>
      </w:r>
    </w:p>
    <w:p>
      <w:pPr>
        <w:pStyle w:val="Style17"/>
        <w:tabs>
          <w:tab w:val="clear" w:pos="708"/>
          <w:tab w:val="left" w:pos="4111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7) з Комунальним підприємством «Ільїнський ярмарок» Роменської міської ради на </w:t>
      </w:r>
      <w:r>
        <w:rPr>
          <w:b w:val="false"/>
          <w:color w:val="000000"/>
          <w:szCs w:val="24"/>
          <w:lang w:val="uk-UA"/>
        </w:rPr>
        <w:t>нежитлове приміщення</w:t>
      </w:r>
      <w:r>
        <w:rPr>
          <w:b w:val="false"/>
          <w:color w:val="FF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площею 119,8 кв.м за адресою: м. Ромни, вул. Петра Калнишевського, 34;</w:t>
      </w:r>
    </w:p>
    <w:p>
      <w:pPr>
        <w:pStyle w:val="Style17"/>
        <w:tabs>
          <w:tab w:val="clear" w:pos="708"/>
          <w:tab w:val="left" w:pos="4111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8) з Обласним комунальним закладом «Сумське обласне бюро судово-медичної експертизи» на </w:t>
      </w:r>
      <w:r>
        <w:rPr>
          <w:b w:val="false"/>
          <w:color w:val="000000"/>
          <w:szCs w:val="24"/>
          <w:lang w:val="uk-UA"/>
        </w:rPr>
        <w:t>нежитлове приміщення</w:t>
      </w:r>
      <w:r>
        <w:rPr>
          <w:b w:val="false"/>
          <w:color w:val="FF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площею 95,2 кв.м за адресою: м. Ромни, бул. Московський, 24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3.1. Доручити управлінню економічного розвитку Роменської міської ради в особі начальника управління Янчук Ю.О. з 01.08.2020 внести зміни в договори оренди індивідуально визначеного нерухомого майна, що перебуває у комунальній власності з вищезазначеними орендарями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4. Затвердити незалежну оцінку вартості майна комунальної власності на частину нежитлового приміщення загальною площею 3,6 кв. м., що розташоване за адресою: м. Ромни, б-р Московський, 24 - у сумі 11 860  (одинадцять тисяч вісімсот шістдесят)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4.1. Продовжити з 01.08.2020 дію договору оренди</w:t>
      </w:r>
      <w:r>
        <w:rPr>
          <w:b/>
          <w:szCs w:val="24"/>
        </w:rPr>
        <w:t xml:space="preserve"> </w:t>
      </w:r>
      <w:r>
        <w:rPr>
          <w:szCs w:val="24"/>
        </w:rPr>
        <w:t>індивідуально визначеного нерухомого майна, що перебуває у комунальній власності, з ФОП Глущенко О.В. терміном на 2 роки 11 місяців в зв’язку з закінченням строку, на який його було укладено, і встановити орендну плату для розміщення ксерокопіювальної техніки для надання населенню послуг із ксерокопіювання документів (7%) –  19  грн. 22  коп. за 1 кв. м. в місяць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4.2. Доручити управлінню економічного розвитку Роменської міської ради в особі начальника управління Янчук Ю.О. з 01.08.2020 внести зміни в договір оренди індивідуально визначеного нерухомого майна, що перебуває у комунальній власності, з ФОП Глущенко О.В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5. Затвердити незалежну оцінку вартості майна комунальної власності на частину нежитлового приміщення загальною площею 4,0 кв. м., що розташоване за адресою: </w:t>
        <w:br/>
        <w:t>м. Ромни, б-р Московський, 24 - у сумі 13 180  (тринадцять тисяч сто вісімдесят)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5.1. Продовжити з 01.08.2020 дію договору оренди</w:t>
      </w:r>
      <w:r>
        <w:rPr>
          <w:b/>
          <w:szCs w:val="24"/>
        </w:rPr>
        <w:t xml:space="preserve"> </w:t>
      </w:r>
      <w:r>
        <w:rPr>
          <w:szCs w:val="24"/>
        </w:rPr>
        <w:t>індивідуально визначеного нерухомого майна, що перебуває у комунальній власності, з громадською організацією «Міська лікарняна каса м. Ромни» терміном на 2 роки 11 місяців в зв’язку з закінченням строку, на який його було укладено, і встановити орендну плату для розміщення творчих спілок, громадських об’єднань, релігійних та благодійних організацій на площі, що не використовується для провадження підприємницької діяльності і становить не більш як 50 кв.м. (3%) –  8 грн. 24  коп. за 1 кв. м. в місяць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5.2. Доручити управлінню економічного розвитку Роменської міської ради в особі начальника управління Янчук Ю.О. з 01.08.2020 внести зміни в договір оренди індивідуально визначеного нерухомого майна, що перебуває у комунальній власності, з громадською організацією </w:t>
      </w:r>
      <w:r>
        <w:rPr>
          <w:b w:val="false"/>
          <w:szCs w:val="24"/>
        </w:rPr>
        <w:t>«Міська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лікарняна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каса м. Ромни»</w:t>
      </w:r>
      <w:r>
        <w:rPr>
          <w:b w:val="false"/>
          <w:szCs w:val="24"/>
          <w:lang w:val="uk-UA"/>
        </w:rPr>
        <w:t>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6. Затвердити незалежну оцінку вартості майна комунальної власності на частину нежитлового приміщення загальною площею 24,05 кв. м., що розташоване за адресою:  </w:t>
        <w:br/>
        <w:t>м. Ромни, б-р Московський, 24 - у сумі 202 000  (двісті дві тисячі)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6.1. Продовжити з 01.08.2020 дію договору оренд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індивідуально визначеного нерухомого майна, що перебуває у комунальній власності,  з Стефанівською парафією Роменської єпархії УПЦ терміном на </w:t>
      </w:r>
      <w:r>
        <w:rPr>
          <w:szCs w:val="24"/>
          <w:lang w:val="en-US"/>
        </w:rPr>
        <w:t>3</w:t>
      </w:r>
      <w:r>
        <w:rPr>
          <w:szCs w:val="24"/>
        </w:rPr>
        <w:t xml:space="preserve"> місяці в зв’язку з закінченням строку, на який його було укладено, і встановити орендну плату для розміщення творчих спілок, громадських об’єднань, релігійних та благодійних організацій на площі, що не використовується для провадження підприємницької діяльності і становить не більш як 50 кв.м. (3%) –  21  грн. 00 коп. за 1 кв. м. в місяць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6.2. Доручити управлінню економічного розвитку Роменської міської ради в особі начальника управління Янчук Ю.О. з 01.08.2020 внести зміни в договір оренди індивідуально визначеного нерухомого майна, що перебуває у комунальній власності, з Стефанівською парафією Роменської єпархії УПЦ.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7. Продовжити з 01.09.2020  дію договору оренди індивідуально визначеного нерухомого майна, що перебуває у комунальній власності, з Фізичною особою-підприємцем </w:t>
        <w:br/>
        <w:t>Стрілець Ю.Г. за адресою: м. Ромни, бул. Шевченка, 12 площею 59,2  кв. м. (зал ігрових автоматів)  терміном на 2  роки 11 місяців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7.1. Доручити управлінню економічного розвитку Роменської міської ради в особі начальника управління Янчук Ю.О. з 01.09.2020 внести зміни в договір оренди індивідуально визначеного нерухомого майна, що перебуває у комунальній власності, з Фізичною особою-підприємцем Стрілець Ю.Г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8. Продовжити з 01.09.2020 дію договору оренди індивідуально визначеного нерухомого майна, що перебуває у комунальній власності, з Фізичною особою-підприємцем </w:t>
        <w:br/>
        <w:t>Черниш Т.В. за адресою: м. Ромни, бул. Шевченка, 12 площею 70,0  кв. м. (пневматичний тир)  терміном на 2  роки 11 місяців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8.1. Доручити управлінню економічного розвитку Роменської міської ради в особі начальника управління Янчук Ю.О. з 01.09.2020 внести зміни в договір оренди індивідуально визначеного нерухомого майна, що перебуває у комунальній власності, з Фізичною особою-підприємцем Черниш Т.В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9. Продовжити з 02.09.2020 дію договору оренди індивідуально визначеного нерухомого майна, що перебуває у комунальній власності, з Виконавчим комітетом Роменської міської ради за адресою: м. Ромни, вул. Миколаївська, 12 площею 390,0  кв. м.(архівний відділ)  терміном на 2  роки  11 місяців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9.1. Доручити управлінню економічного розвитку Роменської міської ради в особі начальника управління Янчук Ю.О. з 02.09.2020 внести зміни в договір оренди індивідуально визначеного нерухомого майна, що перебуває у комунальній власності, з  Виконавчим комітетом  Роменської міської ради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0. Продовжити з 02.09.2020 дію договору оренди індивідуально визначеного нерухомого майна, що перебуває у комунальній власності, з Північно-Східним міжрегіональним управлінням Міністерства юстиції (м. Суми) за адресою: м. Ромни, бул. Шевченка, 8 площею 375,3  кв. м. терміном на 2  роки  11 місяців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10.1. Доручити управлінню економічного розвитку Роменської міської ради в особі начальника управління Янчук Ю.О. з 02.09.2020 внести зміни в договір оренди індивідуально визначеного нерухомого майна, що перебуває у комунальній власності, з Північно-Східним міжрегіональним управлінням Міністерства юстиції (м. Суми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 Припинити з 01.07.2020 дію договору оренди індивідуально визначеного нерухомого майна,  що перебуває у комунальній власності, з КНП «Роменська центральна районна лікарня» Роменської міської ради за адресою: м. Ромни, 1 пров. Коржівської, 7, площею 37,0 кв.м  (приміщення дезкамери) за взаємною згодою сторін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Припинити з 01.08.2020 дію договору оренди індивідуально визначеного нерухомого майна, що перебуває у комунальній власності, з Приватним підприємством «Чубенко І.Л.» за адресою: м. Ромни, бул. Московський, 24, площею 21,5 кв.м в зв’язку з його закінченням. 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hanging="709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0:00Z</dcterms:created>
  <dc:creator>васа</dc:creator>
  <dc:description/>
  <dc:language>en-US</dc:language>
  <cp:lastModifiedBy>Irina</cp:lastModifiedBy>
  <cp:lastPrinted>2020-06-26T09:24:00Z</cp:lastPrinted>
  <dcterms:modified xsi:type="dcterms:W3CDTF">2020-06-26T06:30:00Z</dcterms:modified>
  <cp:revision>2</cp:revision>
  <dc:subject/>
  <dc:title/>
</cp:coreProperties>
</file>