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6264416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ВОСЬМ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2.07</w:t>
      </w:r>
      <w:r>
        <w:rPr>
          <w:b/>
          <w:bCs/>
          <w:sz w:val="24"/>
          <w:szCs w:val="24"/>
        </w:rPr>
        <w:t>.2020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 0,0362 га за адресою: вул. Роменсько-Київської дивізії, 62  гр. Клочку Сергію Михайловичу для індивідуального садівниц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 земельну ділянку площею 0,0362 га (кадастровий номер 5910700000:02:033:0142) за адресою: вул. Роменсько-Київської дивізії, 62 гр. Клочку Сергію Михайловичу для індивідуального садівництва.</w:t>
      </w:r>
    </w:p>
    <w:p>
      <w:pPr>
        <w:pStyle w:val="Style14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 0,1200 га за адресою: вул. Пирогова, 13-А гр. Холоду Павлу Миколайовичу для індивідуального садівниц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 земельну ділянку площею 0,1200 га (кадастровий номер 5910700000:02:024:0153) за адресою: вул. Пирогова, 13-А гр. Холоду Павлу Миколайовичу для індивідуального садівниц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999 га за адресою:                              1-й пров. Коржівської, 7-А ОСББ «Сімейне 2019» для будівництва і обслуговування багатоквартирного житлового будинк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0999 га (кадастровий номер 5910700000:05:089:0155) за адресою: 1-й пров. Коржівської, 7-А ОСББ «Сімейне 2019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108 га за адресою: АДРЕСА ОСОБІ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0108 га (кадастровий номер ХХХХХХХХХХ:ХХ:ХХХ:ХХХХ) за адресою: АДРЕСА,  яка належить на праві приватної власності ОСОБІ, з «для будівництва та обслуговування будівель торгівлі» на «для будівництва і обслуговування житлового будинку, господарських будівель і споруд»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441 га за адресою:                              вул. Руденка, 23-В гр. Саган Тетяні Володимирівні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13/50 частин земельної ділянки від площі 0,0441 га (кадастровий номер 5910700000:05:047:0183) за адресою: вул. Руденка, 23-В гр. Саган Тетяні Володимирівні для будівництва та обслуговування будівель торгівлі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 0,1000 га за адресою: вул. Котляревського гр. Мирошніченко Катерині Сергіївні (в інтересах якої виступає мати Мирошніченко Юлія Вікторівна)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 земельну ділянку площею 0,1000 га (кадастровий номер 5910700000:01:102:0111) за адресою: вул. Котляревського гр. Мирошніченко Катерині Сергіївні (в інтересах якої виступає мати Мирошніченко Юлія Вікторівна) для будівництва і обслуговування житлового будинку, господарських будівель і споруд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 0,0900 га за адресою: вул. Терновецька, 95  гр. Кудабаєвій Оксані Миколаївні для індивідуального садівниц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 земельну ділянку площею 0,0900 га (кадастровий номер 5910700000:03:002:0013) за адресою: вул. Терновецька, 95 гр. Кудабаєвій Оксані Миколаївні для індивідуального садівництва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Сергій 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rada</dc:creator>
  <dc:description/>
  <dc:language>en-US</dc:language>
  <cp:lastModifiedBy>Irina</cp:lastModifiedBy>
  <cp:lastPrinted>2020-06-19T11:54:00Z</cp:lastPrinted>
  <dcterms:modified xsi:type="dcterms:W3CDTF">2023-04-13T06:48:00Z</dcterms:modified>
  <cp:revision>2</cp:revision>
  <dc:subject/>
  <dc:title/>
</cp:coreProperties>
</file>