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7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4000 га (вул. Соборна, 13) ОСББ «Соборна 13» для будівництва і обслуговування багатоквартирного житлового будинку з об’єктами торгово-розважальної та ринкової інфраструктури (землі житлової та громадської забудови) з метою 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100 га  (вул. Засульська ) гр. Зайцю Анатолію Прокоповичу для будівництва індивідуальних гаражів (землі житлової та громадської забудови) з метою подальшого надання земельної ділянки у власність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3.07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07-08T12:20:00Z</dcterms:modified>
  <cp:revision>143</cp:revision>
  <dc:subject/>
  <dc:title/>
</cp:coreProperties>
</file>