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ІМДЕСЯТ СЬОМА СЕ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4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</w:p>
    <w:p>
      <w:pPr>
        <w:pStyle w:val="Normal"/>
        <w:widowControl w:val="false"/>
        <w:spacing w:lineRule="exact" w:line="264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, частини 1 статті 59 Закону України «Про місцеве самоврядування в Україні» та з метою уточнення виконання заходів з</w:t>
      </w:r>
      <w:r>
        <w:rPr>
          <w:b w:val="false"/>
          <w:bCs/>
          <w:sz w:val="24"/>
          <w:szCs w:val="24"/>
          <w:lang w:eastAsia="en-US"/>
        </w:rPr>
        <w:t xml:space="preserve"> утримання бульварів та скверів, інших озеленених територій міста Ромни на 2020 рік</w:t>
      </w:r>
    </w:p>
    <w:p>
      <w:pPr>
        <w:pStyle w:val="Normal"/>
        <w:widowControl w:val="false"/>
        <w:spacing w:before="16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та утримання бульварів та скверів, інших озеленених територій міста Ромни на 2020-2022 роки, затвердженої рішенням міської ради від 17.12.2019 (далі – Програма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 Програми у наступн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2"/>
        <w:gridCol w:w="57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Пункт 22 частини 1 статті 26, </w:t>
            </w:r>
            <w:r>
              <w:rPr>
                <w:b w:val="false"/>
                <w:bCs/>
                <w:sz w:val="24"/>
                <w:szCs w:val="24"/>
              </w:rPr>
              <w:t xml:space="preserve">Закон України «Про благоустрій населених пунктів», </w:t>
            </w:r>
            <w:r>
              <w:rPr>
                <w:b w:val="false"/>
                <w:sz w:val="24"/>
                <w:szCs w:val="24"/>
              </w:rPr>
              <w:t>Правила утримання зелених насаджень міст та інших населених пунктів України, затверджений наказом Міністерства будівництва, архітектури та житлово-комунального господарства від 10.04.2006 №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Розробник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П «Комбінат комунальних підприємств» РМР (одержувач коштів відповідно до рішення виконавчого комітету від 10.03.2020), комунальне некомерційне підприємство Сумської обласної ради «Обласна клінічна спеціалізована лікарня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Учасник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економічного розвитку міської рад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некомерційне підприємство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20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– 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І етап –2020 рік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ІІ етап – 2021 рік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ІІ етап – 2022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і ресурси для виконання заходів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, державний бюджет, обласний бюджет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9.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Обсяг фінансування Програми, тис. грн.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4349,0</w:t>
            </w:r>
          </w:p>
          <w:p>
            <w:pPr>
              <w:pStyle w:val="Style19"/>
              <w:spacing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9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Кошт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міського 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34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9.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 підприємств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7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пункт 1 «Благоустрій території, огорож бульварів і скверів міста, утримання і відновлення зелених насаджень» та останній рядок «Всього по програмі» </w:t>
      </w:r>
      <w:r>
        <w:rPr/>
        <w:t>додатку 1 до Програми в наступн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134"/>
        <w:gridCol w:w="851"/>
        <w:gridCol w:w="850"/>
        <w:gridCol w:w="709"/>
        <w:gridCol w:w="709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розвит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 (тис.грн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-ни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лагоустрій території бульварів і скверів міста та огорож, утримання і відновлення зелених насадж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благоустрою по об’єктам разом:</w:t>
            </w:r>
          </w:p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мітання території</w:t>
            </w:r>
          </w:p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бирання окремих предметів</w:t>
            </w:r>
          </w:p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везення сміття</w:t>
            </w:r>
          </w:p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чищення проїжджої частини доріг біля бордюрів від нанесеного грунту</w:t>
            </w:r>
          </w:p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ибирання сміття з урн</w:t>
            </w:r>
          </w:p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чищення території від снігу</w:t>
            </w:r>
          </w:p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сипання протиожелед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Сквер по вул. Коржівській, 9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-ння чистоти в мі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в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безпече-ння чистоти в </w:t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ивокзальн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Шевч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-ння чистоти в мі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Свобо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-ння чистоти в мі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Московсь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-ння чистоти в мі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по вул. Горь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-ння чистоти в мі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по вул. Гетьмана Маз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-ння чистоти в мі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бульвару Шевченка,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-ння чистоти в мі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благоустрою по об’єктам разом:</w:t>
            </w:r>
          </w:p>
          <w:p>
            <w:pPr>
              <w:pStyle w:val="Style19"/>
              <w:spacing w:before="3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тримання кв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2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3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вул. Горького (Привокзальн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окраще-ння зовні-нього вигляду зелених зон в </w:t>
            </w:r>
            <w:r>
              <w:rPr>
                <w:rFonts w:cs="Times New Roman" w:ascii="Times New Roman" w:hAnsi="Times New Roman"/>
                <w:lang w:val="uk-UA"/>
              </w:rPr>
              <w:t>сквері по вул. Горького (Привокза-ль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Шевч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-ння зовні-шнього вигляду зелених зон по бульвару Шевч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лагоустрій об’єкта «Бульв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аще-ння </w:t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вобо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вніш-нього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вигляду зелених зон по бульвару Своб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по вул. Горь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-ння зовні-шнього вигляду зелених зон по бульвару по вул. Гор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бульвару Шевченка,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-ння зовні-нього вигляду зелених зон в сквері по бульвару Шевченка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Інші роботи по благоустрою:</w:t>
            </w:r>
            <w:r>
              <w:rPr>
                <w:lang w:val="uk-UA"/>
              </w:rPr>
              <w:t xml:space="preserve"> Покіс трави</w:t>
            </w:r>
          </w:p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різка дерев</w:t>
            </w:r>
          </w:p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ббивка бордюрів (видалення бур’ян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Cs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-ння саніта-рно-еколо-гічного благополу-ччя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i/>
                <w:lang w:val="uk-UA"/>
              </w:rPr>
              <w:t>Придбання будівельних матеріалів для ремонту паркану по бульвару Московському, 29 (КНП СОР «ОКСЛ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веде-ння ремонту паркану по бульвару Московсь-кому, 29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ього по пріори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РОГРА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розділ VI «Напрямки використання бюджетних коштів та контроль за виконанням заходів» в наступній редакції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, що надаються, спрямовуються на виконання заходів згідно з додатком № 1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 коштів за напрямами здійснюється Одержувачем відповідно до погодженого Управлінням житлово-комунального господарства Роменської міської ради  плану використання в межах відповідних бюджетних призначень на відповідний рі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і кошти, що виділяються на виконання заходів, використовуються Одержувачем н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обітну плату працівникам  підприємства  (двірники, водії)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ахування на заробітну плат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виробничі та адміністративні витрат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інвентарю, витратних матеріалів, паливо-мастильних матеріалів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спеціального одяг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ок на додану вартість,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будівельних матері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абзац 2 розділу VII «Звітність про використання бюджетних коштів та контроль за їх витрачанням» в наступній редакції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Одержувач, по мірі виконання заходів, у випадку виконання робіт (надання послуг) чи придбання матеріалів, але не пізніше 15-го числа наступного місяця, надає на погодження Управлінню житлово-комунального господарства Роменської міської ради акти виконаних робіт (наданих послуг) або інші документи. Інформація щодо обсягу витрат на виконання заходів протягом відповідного місяця надається Одержувачем до Управління житлово-комунального господарства Роменської міської ради не пізніше 15-го числа наступного місяця у вигляді звіту про фактичні витрати, за підписом керівника підприємства та головного бухгалтер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 xml:space="preserve">    </w:t>
        <w:tab/>
        <w:tab/>
        <w:t>Сергій САЛАТУ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17.12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міської ради розроблено з метою уточнення показників та заходів Програми розвитку та утримання бульварів та скверів, інших озеленених територій міста Ромни на 2020-2022 роки (д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грам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У паспорті Програми доповнено відповідального виконавця та учасника Програми, а саме - комунальне некомерційне підприємство Сумської обласної ради «Обласна клінічна спеціалізована лікарня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сяг фінансування Програми збільшено на 60,0 тис.грн., у тому числі кошти місцевого бюджету також збільшено на 60,0 тис.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о кожному скверу окремо виділено фінансування на утримання квітників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Додаток до Програми доповнено заходом наступного змісту: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идбання будівельних матеріалів для ремонту паркану по бульвару Московському, 29 (КНП СОР «ОКСЛ»), обсяг фінансування на 2020 рік становить 60 тис. грн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Розділ VI «Напрямки використання бюджетних коштів та контроль за виконанням заходів» доповнено текстом наступного змісту: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Бюджетні кошти, що виділяються на виконання заходів, використовуються Одержувачем на придбання будівельних матеріалі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Абзац 2 розділу VII «Звітність про використання бюджетних коштів та контроль за їх витрачанням» викладено в новій редакції: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Одержувач, по мірі виконання заходів, у випадку виконання робіт (надання послуг) чи придбання матеріалів, але не пізніше 15-го числа наступного місяця, надає на погодження Управлінню житлово-комунального господарства Роменської міської ради акти виконаних робіт (наданих послуг) або інші документи. Інформація щодо обсягу витрат на виконання заходів протягом відповідного місяця надається Одержувачем до Управління житлово-комунального господарства Роменської міської ради не пізніше 15-го числа наступного місяця у вигляді звіту про фактичні витрати, за підписом керівника підприємства та головного бухгалтер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Віталій ВОВН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3:00Z</dcterms:created>
  <dc:creator>Админ</dc:creator>
  <dc:description/>
  <cp:keywords/>
  <dc:language>en-US</dc:language>
  <cp:lastModifiedBy>Irina</cp:lastModifiedBy>
  <cp:lastPrinted>2020-03-11T10:30:00Z</cp:lastPrinted>
  <dcterms:modified xsi:type="dcterms:W3CDTF">2020-07-09T08:48:00Z</dcterms:modified>
  <cp:revision>4</cp:revision>
  <dc:subject/>
  <dc:title/>
</cp:coreProperties>
</file>