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ВИКОНАВЧОГО КОМІТЕТУ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Дата розгляду: 20.05.20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огодження інвестиційної програми комунального підприємства «Ромникомунтепло» РМР» на 2021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40 Закону України «Про місцеве самоврядування в Україні»,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 від 14.12.2012 № 630, пункту 2 рішення Роменської міської ради від 27.08.2014 «Про погодження інвестиційної програми комунального підприємства «Ромникомунтепло» Роменської міської ради» на 2014 рік», з метою нагальної потреби у здійсненні закупівель, забезпечення ефективної роботи підприємства комунального підприємства «Ромникомунтепло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годити інвестиційну програму комунального підприємства «Ромникомунтепло» Роменської міської ради» на 2021 рік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інвестиційної програми покласти на заступника міського голови Лузана Є.С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: 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>zhkg@romny-vk.gov.u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погодження інвестиційної програми комунального підприємства «Ромникомунтепло» РМР» на 2021 рі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ВЕСТИЦІЙН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Ромникомунтепло» РМР» на 2021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а ка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а інформація про підприємство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60"/>
      </w:tblGrid>
      <w:tr>
        <w:trPr>
          <w:trHeight w:val="77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альне підприємство «Ромникомун-тепло» Роменської міської рад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заснування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 рі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власності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знаходженн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0 Сумська обл., м. Ромни, вул. Коржівська, 9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19263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 керівника або уповноваженої особи, посад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підприємства Мега Віталій Петрович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, факс, E-mail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/факс: (05448) 5-14-04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пошта:  romteplo@ ukr.net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ія на виробництво теплової енергії (№, дата видачі, строк дії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ія АЕ № 287727, рішення № 1137 від 08.08.2014 безстрокова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ія на транспортування теплової енергії (№, дата видачі, строк дії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ія АЕ № 287728, рішення № 1137від 08.08.2014. 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цензія на постачання теплової енерг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, дата видачі, строк дії)</w:t>
              <w:tab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ія АЕ № 287729, рішення № 1137від 08.08.2014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ний капітал ліцензіата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7,6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вартість активів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3,2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ортизаційні відрахування за останній звітний період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,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по сплаті податків, зборів (обов’язкових платежів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а інформація про інвестиційну програму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9"/>
      </w:tblGrid>
      <w:tr>
        <w:trPr>
          <w:trHeight w:val="3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інвестиційної програми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собівартості теплової енергії та, відповідно, зменшення темпів росту тарифів на опалення та ГВП, відновлення основних фондів підприємства, підвищення ефектив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та зменшення споживання енергоресурсів теплового господарства м. Ромни, підвищення якості теплопостачання міста, використання інноваційних технічних, технологічних, організаційних рішень, створення економічно привабливих умов для інвестиційних проектів у сфері житлово-комунального господа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сучасного технічного, економічного, організаційного рівня теплового господарства, як розвиненої і потужної галузі економіки  міста за рахунок системного і комплексного вирішення завдань Програми щодо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енергоефективності використання енергетичних ресурсів та енергозбереження в тепловому господарстві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питомих витрат енергоносіїв при виробництві продукції, робіт і послуг житлово-комунального господарств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реалізації інвестиційної програми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1-31-12.202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якому етапі реалізації перебуває підприємство (наявність законодавчих актів, проектної доку-ментації, експертних вис-новків, результатів кон-курсів та тендерів тощо)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законодавчих актів, підписання договорі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і етапи реалізації програми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сучасних котлів (4 одиниці) з пальниковим пристроєм з поступовим регулюванням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ьні за адресами: вул. Монастирська,57, вул. Сумська,1, бул. Свободи,28, вул. Полтавська,32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/>
        <w:t>3.  Відомості про інвестиції за інвестиційною програмою</w:t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268"/>
      </w:tblGrid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57,5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57,5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прямки використання інвести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улаштування автоматизованої системи диспетчерського кер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казники економічної ефективності за проектом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0,3 тис.грн.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%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онтований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6 р.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годження інвестиційної програми комунального підприємства «Ромникомунтепло» РМР» на 2021 рік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отриманням листа від КП «Ромникомунтепло» РМР»  про погодження інвестиційної програми на 2021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через те, що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КП «Ромникомунтепло» РМР» </w: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одало лист про про погодження інвестиційної програми на 2021 рік 29.05.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рийняття даного рішення </w: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 xml:space="preserve">може негативно відобразитися на фінансово-господарській діяльності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КП «Ромникомунтепло» РМР», неефективному </w: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використанню енергетичних ресурсів та зменшенню рівня енергозбереження на підприємстві, що в свою чергу поставить під загрозу надання якісних та своєчасних послуг з виробництва, транспортування та постачання теплової енерг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оперативно вирішити це питання, дане рішення слід розглянути на черговому засіданні виконкому міської ради, що планується в червні 2020 ро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итлово-комунального господарства</w:t>
        <w:tab/>
        <w:tab/>
        <w:tab/>
        <w:tab/>
        <w:t>Олександр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ГОДЖЕНО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 xml:space="preserve">           </w:t>
        <w:tab/>
        <w:tab/>
        <w:tab/>
        <w:t>Євгеній Лу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5:00Z</dcterms:created>
  <dc:creator>Админ</dc:creator>
  <dc:description/>
  <cp:keywords/>
  <dc:language>en-US</dc:language>
  <cp:lastModifiedBy>Admin</cp:lastModifiedBy>
  <cp:lastPrinted>2018-06-20T13:31:00Z</cp:lastPrinted>
  <dcterms:modified xsi:type="dcterms:W3CDTF">2020-06-05T11:14:00Z</dcterms:modified>
  <cp:revision>5</cp:revision>
  <dc:subject/>
  <dc:title/>
</cp:coreProperties>
</file>