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 Роменською міською радою на сімдесят п’ятій сесії від 18.05.2020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майна комунальної власності з балансу КП «Комбінат комунальних підприємств» РМР на баланс УЖК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2.04.2020 «Про внесення змін до рішення міської ради від 26.06.2019 «Про встановлення місцевих податків і зборів на 2020 рік»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3:00Z</dcterms:created>
  <dc:creator>Irina</dc:creator>
  <dc:description/>
  <cp:keywords/>
  <dc:language>en-US</dc:language>
  <cp:lastModifiedBy>Admin</cp:lastModifiedBy>
  <dcterms:modified xsi:type="dcterms:W3CDTF">2020-06-02T05:21:00Z</dcterms:modified>
  <cp:revision>2</cp:revision>
  <dc:subject/>
  <dc:title/>
</cp:coreProperties>
</file>