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2.07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затвердження положення про відділ осві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b/>
          <w:sz w:val="24"/>
          <w:szCs w:val="24"/>
        </w:rPr>
        <w:t>иконавчого комітету Роменської міської ради Сумської області у новій редакції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частини четвертої статті 54 та керуючись статтею 25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/>
        <w:t>відповідно до законів України «Про освіту», «Про повну загальну середню освіту», «Про дошкільну освіту», «Про позашкільну освіту», у зв’язку з приведенням положення про відділ освіти у відповідність до вимог чинного законодавства Украї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color w:val="000000"/>
          <w:lang w:eastAsia="uk-UA"/>
        </w:rPr>
        <w:t>Затвердити П</w:t>
      </w:r>
      <w:r>
        <w:rPr/>
        <w:t xml:space="preserve">оложення  про відділ освіти Виконавчого комітету Роменської міської ради Сумської області (код ЄДРПОУ 02147919) в новій редакції </w:t>
      </w:r>
      <w:r>
        <w:rPr>
          <w:lang w:eastAsia="uk-UA"/>
        </w:rPr>
        <w:t>(додається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/>
        <w:t>Уповноважити начальника відділу освіти Івницьку Ірину Олексіївну подати для державної реєстрації установчі документи відділу освіти Виконавчого комітету Роменської міської ради Сумської області</w:t>
      </w:r>
      <w:r>
        <w:rPr>
          <w:color w:val="FF0000"/>
        </w:rPr>
        <w:t xml:space="preserve"> </w:t>
      </w:r>
      <w:r>
        <w:rPr/>
        <w:t>відповідно до діючог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6089" w:firstLine="425"/>
        <w:jc w:val="both"/>
        <w:rPr/>
      </w:pPr>
      <w:r>
        <w:rPr/>
        <w:t xml:space="preserve">Додаток до </w:t>
      </w:r>
    </w:p>
    <w:p>
      <w:pPr>
        <w:pStyle w:val="Normal"/>
        <w:spacing w:lineRule="auto" w:line="276"/>
        <w:ind w:left="6089" w:firstLine="425"/>
        <w:jc w:val="both"/>
        <w:rPr/>
      </w:pPr>
      <w:r>
        <w:rPr/>
        <w:t>проекту рішення міської ради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</w:rPr>
        <w:t>про відділ освіти Виконавчого комітету Роменської міської ради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Сумської  області</w:t>
      </w:r>
    </w:p>
    <w:p>
      <w:pPr>
        <w:pStyle w:val="Normal"/>
        <w:spacing w:lineRule="auto" w:line="276"/>
        <w:ind w:firstLine="425"/>
        <w:jc w:val="center"/>
        <w:rPr/>
      </w:pPr>
      <w:r>
        <w:rPr/>
        <w:t>(НОВА РЕДАКЦІЯ)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Відділ освіти Виконавчого комітету Роменської міської ради Сумської області (далі – відділ освіти) є виконавчим органом міської ради, який утворюється Роменською міською радою та є підзвітний та підконтрольний їй, підпорядковується Виконавчому комітету міської ради та міському голові, а з питань здійснення делегованих йому повноважень підконтрольний Департаменту освіти і науки Сумської обласної державної адміністрації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. Відділ освіти є юридичною особою, має самостійний баланс, рахунки в органах Державного казначейства, в установах банків, печатку із зображенням Державного Герба України і своїм </w:t>
      </w:r>
      <w:r>
        <w:rPr>
          <w:bCs/>
        </w:rPr>
        <w:t>найменуванням та ідентифікаційним кодом, штамп і фірмовий бланк</w:t>
      </w:r>
      <w:r>
        <w:rPr/>
        <w:t>.</w:t>
      </w:r>
    </w:p>
    <w:p>
      <w:pPr>
        <w:pStyle w:val="Normal"/>
        <w:ind w:firstLine="425"/>
        <w:jc w:val="both"/>
        <w:rPr>
          <w:b/>
          <w:b/>
          <w:u w:val="single"/>
        </w:rPr>
      </w:pPr>
      <w:r>
        <w:rPr/>
        <w:t>3. На працівників Відділу, які відносяться до посадових осіб органів місцевого самоврядування, поширюється дія Закону України «Про службу в органах місцевого самоврядування».</w:t>
      </w:r>
    </w:p>
    <w:p>
      <w:pPr>
        <w:pStyle w:val="Normal"/>
        <w:ind w:firstLine="425"/>
        <w:jc w:val="both"/>
        <w:rPr>
          <w:b/>
          <w:b/>
          <w:u w:val="single"/>
        </w:rPr>
      </w:pPr>
      <w:r>
        <w:rPr/>
        <w:t>4. Відділ освіти у своїй діяльності керується Конституцією і законами України, актами Президента України, Кабінету Міністрів України, рішенням Роменської міської ради та Виконавчого комітету, розпорядженнями і дорученнями Роменського міського голови, іншими нормативно-правовими актами та цим Положенням. У межах своїх повноважень Відділ організовує виконання актів законодавства у сфері освіти та інноваційної діяльності, а також з питань мовної політики та здійснює контроль за їх реалізацією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5. Відділ освіти фінансується за рахунок коштів міського бюджету. Видатки на його утримання затверджуються Роменською міською радою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. Структуру і штатний розпис відділу освіти затверджує начальник відділу освіти в межах встановленої граничної чисельності і фонду оплати прац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. Фінансування витрат на утримання закладів дошкільної, позашкільної, загальної середньої освіти, Інклюзивно-ресурсного центру, що знаходяться у комунальній власності міста, здійснюється через відділ освіти.</w:t>
      </w:r>
    </w:p>
    <w:p>
      <w:pPr>
        <w:pStyle w:val="Normal"/>
        <w:ind w:firstLine="425"/>
        <w:jc w:val="both"/>
        <w:rPr>
          <w:b/>
          <w:b/>
          <w:u w:val="single"/>
        </w:rPr>
      </w:pPr>
      <w:r>
        <w:rPr/>
        <w:t>8. Відділ є неприбутковою організацією та утримується за рахунок коштів бюджету Роменської міської ради. Бюджет Відділу використовується виключно для фінансування видатків на утримання Відділу, оплати праці працівників. Використання коштів, не пов’язане з реалізацією основних завдань та функцій Відділу, визначених законодавством та цим Положенням, забороняється.</w:t>
      </w:r>
    </w:p>
    <w:p>
      <w:pPr>
        <w:pStyle w:val="Normal"/>
        <w:ind w:firstLine="425"/>
        <w:jc w:val="both"/>
        <w:rPr>
          <w:b/>
          <w:b/>
          <w:u w:val="single"/>
        </w:rPr>
      </w:pPr>
      <w:r>
        <w:rPr/>
        <w:t xml:space="preserve">9. Місцезнаходження Відділу: вул. Соборна, 41, м. Ромни, 42000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Місцезнаходження Відділу визначає Виконавчий комітет Роменської міської ради.</w:t>
      </w:r>
    </w:p>
    <w:p>
      <w:pPr>
        <w:pStyle w:val="Normal"/>
        <w:spacing w:lineRule="auto" w:line="276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Пользователь Windows</cp:lastModifiedBy>
  <cp:lastPrinted>2018-03-20T09:43:00Z</cp:lastPrinted>
  <dcterms:modified xsi:type="dcterms:W3CDTF">2020-06-30T08:31:00Z</dcterms:modified>
  <cp:revision>39</cp:revision>
  <dc:subject/>
  <dc:title>ПРОЕКТ РІШЕННЯ РОМЕНСЬКОЇ МІСЬКОЇ РАДИ</dc:title>
</cp:coreProperties>
</file>