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_____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зяти до відома інформацію відділу з питань внутрішньої політики 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ерівникам </w:t>
      </w:r>
      <w:r>
        <w:rPr>
          <w:sz w:val="24"/>
          <w:szCs w:val="24"/>
          <w:lang w:val="uk-UA"/>
        </w:rPr>
        <w:t>структурних підрозділів необхідно забезпечити оперативність подання до відділу з питань внутрішньої політики інформації про проведені та заплановані захо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 Зняти з контролю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 виконавчого комітету» 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Рішенням виконавчого комітету міської ради 15.05.2019 №74 було затверджено розділи офіційного веб-сайту для наповнення їх інформацією. 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е забезпечення діяльності Роменської міської ради (далі – міської ради) і Виконавчого комітету Роменської міської ради (далі – виконком) є  основою відкритості, прозорості та доступності влади та сприяє формуванню їх позитивного іміджу. </w:t>
      </w:r>
      <w:r>
        <w:rPr>
          <w:spacing w:val="-2"/>
          <w:sz w:val="24"/>
          <w:szCs w:val="24"/>
        </w:rPr>
        <w:t xml:space="preserve">Результатом належного інформування є зменшення кількості звернень, скарг, критичних матеріалів у ЗМІ </w:t>
      </w:r>
      <w:r>
        <w:rPr>
          <w:sz w:val="24"/>
          <w:szCs w:val="24"/>
        </w:rPr>
        <w:t>та збільшення довіри громади до міської влади, промоція міста Ромни в Україні та за її межам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поданням структурних підрозділів операторами відділу з питань внутрішньої політики щотижня оновлюється інформація у відповідних розділах офіційного веб-сайт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дяки оперативному інформуванню громадськості міста про важливі події (надзвичайні події, зустрічі, наради, семінари, робочі візити та поїздки прийоми громадян), реалізовується соціально-економічний, культурний, політичний  розвиток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о-аналітичне забезпечення діяльності міської ради та її виконкому дозволяє враховувати та забезпечувати потреби населення в отриманні всебічної якісної інформації щодо діяльності міської ради та її виконкому, створивши у місті відкритого інформаційного середовища.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 виконання цього рішення керівникам структурних підрозділів необхідно забезпечити оперативність подання до відділу з питань внутрішньої політики інформації про проведені та заплановані захо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тим, що питання щодо інформаційно-аналітичного забезпечення діяльності міської ради та її виконавчого комітету систематично заслуховуються на оперативних нарадах при міському голові, пропонуємо зняти з контролю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 питань внутрішньої політики                             Оксана КУЖЕЛЬ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Лариса СОС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Admin</dc:creator>
  <dc:description/>
  <dc:language>en-US</dc:language>
  <cp:lastModifiedBy>Admin</cp:lastModifiedBy>
  <dcterms:modified xsi:type="dcterms:W3CDTF">2020-06-10T07:36:00Z</dcterms:modified>
  <cp:revision>1</cp:revision>
  <dc:subject/>
  <dc:title/>
</cp:coreProperties>
</file>