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7.06.20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71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и громадян: ОСОБИ 1 (уповноважена особа ОСОБА 2 згідно з довіреністю від 18.05.2020), ОСОБИ 3, ОСОБИ 4, ОСОБИ 5, ОСОБИ 6, ПАТ «НАЗВА», з метою впорядкування нумерації об’єктів нерухомого майна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КОНАВЧИЙ КОМІТЕТ МІСЬКОЇ РАДИ ВИРІШИВ: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своїти поштову адресу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вулиця Гетьмана Мазепи</w:t>
      </w:r>
      <w:r>
        <w:rPr>
          <w:rFonts w:cs="Times New Roman" w:ascii="Times New Roman" w:hAnsi="Times New Roman"/>
          <w:bCs/>
          <w:sz w:val="24"/>
          <w:szCs w:val="24"/>
        </w:rPr>
        <w:t xml:space="preserve">, 37-Б таки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’єктам нерухомого май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житловому будинку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 вулиці Гетьмана Мазепи, 37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емельній ділянці під кадастровим номером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5910700000:05:002:0134, загальною площею </w:t>
      </w:r>
      <w:r>
        <w:rPr>
          <w:rFonts w:cs="Times New Roman" w:ascii="Times New Roman" w:hAnsi="Times New Roman"/>
          <w:bCs/>
          <w:sz w:val="24"/>
          <w:szCs w:val="24"/>
        </w:rPr>
        <w:t xml:space="preserve">0,1000 га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 вулиці Гетьмана Мазепи, 37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земельній ділянці </w:t>
      </w:r>
      <w:r>
        <w:rPr>
          <w:rFonts w:cs="Times New Roman" w:ascii="Times New Roman" w:hAnsi="Times New Roman"/>
          <w:bCs/>
          <w:sz w:val="24"/>
          <w:szCs w:val="24"/>
        </w:rPr>
        <w:t xml:space="preserve">під кадастровим номером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5910700000:05:002:0135, загальною площею </w:t>
      </w:r>
      <w:r>
        <w:rPr>
          <w:rFonts w:cs="Times New Roman" w:ascii="Times New Roman" w:hAnsi="Times New Roman"/>
          <w:bCs/>
          <w:sz w:val="24"/>
          <w:szCs w:val="24"/>
        </w:rPr>
        <w:t>0,465 га,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на вулиці Гетьмана Мазепи, 37. 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своїти поштову адресу: бульвар Шевченка, 67-А таким об’єктам нерухомого май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firstLine="568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нежитловому приміщенню на бульварі Шевченка, 67, яке належить на підставі свідоцтва про право власності на нерухоме майно від 20.08.2012 ОСОБІ 5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firstLine="5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емельній ділянці під кадастровим номером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5910700000:05:028:0104, загальною площею </w:t>
      </w:r>
      <w:r>
        <w:rPr>
          <w:rFonts w:cs="Times New Roman" w:ascii="Times New Roman" w:hAnsi="Times New Roman"/>
          <w:bCs/>
          <w:sz w:val="24"/>
          <w:szCs w:val="24"/>
        </w:rPr>
        <w:t xml:space="preserve">0,0032 га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на  бульварі Шевченка, 67, </w:t>
      </w:r>
      <w:r>
        <w:rPr>
          <w:rFonts w:cs="Times New Roman" w:ascii="Times New Roman" w:hAnsi="Times New Roman"/>
          <w:bCs/>
          <w:sz w:val="24"/>
          <w:szCs w:val="24"/>
        </w:rPr>
        <w:t>яка перебуває в оренді Супонєвої Любові Дмитріївни на підставі додаткової угоди про поновлення терміну дії договору оренди землі від 17.10.2018 (державна реєстрація від 23.10.2013 № 3020190)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8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своїти нежитловому приміщенню на бульварі Шевченка, 67, яке належить згідно з договором купівлі-продажу нерухомого майна від 27.08.2007 ВАТ «НАЗВА» (згідно зі статутом від 16.04.2014 змінено назву на ПАТ «НАЗВА 2»), поштову адресу: бульвар Шевченка, 67-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 зв’язку з необхідністю уточнення внести зміни до рішення виконавчого комітету міської ради від 19.07.2017 № 105 </w:t>
      </w:r>
      <w:r>
        <w:rPr>
          <w:rFonts w:cs="Times New Roman" w:ascii="Times New Roman" w:hAnsi="Times New Roman"/>
          <w:bCs/>
          <w:sz w:val="24"/>
          <w:szCs w:val="24"/>
        </w:rPr>
        <w:t>«Про присвоєння поштових адрес об’єктам нерухомого майна» – викласти підпункт 25 пункту 1 в такій редакції: «житловому будинку на вулиці Чкалова, 3-а, корисною площею 90,0 м кв., житловою площею 52,9 м кв., введеному в експлуатацію на підставі Акта приймання індивідуального домоволодіння, затвердженого рішенням виконавчого комітету Роменської міської ради народних депутатів від 17.11.1982 № 740, громадянином ОСОБОЮ 6, – вулиця  Чкалова, 3-Б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іський голова                                                                                     Сергій САЛАТ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b w:val="false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09:00Z</dcterms:created>
  <dc:creator>Admin</dc:creator>
  <dc:description/>
  <cp:keywords/>
  <dc:language>en-US</dc:language>
  <cp:lastModifiedBy>Наталiя</cp:lastModifiedBy>
  <cp:lastPrinted>2020-05-14T12:28:00Z</cp:lastPrinted>
  <dcterms:modified xsi:type="dcterms:W3CDTF">2020-06-19T06:15:00Z</dcterms:modified>
  <cp:revision>218</cp:revision>
  <dc:subject/>
  <dc:title/>
</cp:coreProperties>
</file>