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17.06.2020  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                    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66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погодження інвестиційної програми комунального підприємства «Ромникомунтепло» РМР» на 2021 рі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40 Закону України «Про місцеве самоврядування в Україні»,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 від 14.12.2012 № 630, пункту 2 рішення Роменської міської ради від 27.08.2014 «Про погодження інвестиційної програми комунального підприємства «Ромникомунтепло» Роменської міської ради» на 2014 рік», з метою нагальної потреби у здійсненні закупівель, забезпечення ефективної роботи підприємства комунального підприємства «Ромникомунтепло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годити інвестиційну програму комунального підприємства «Ромникомунтепло» Роменської міської ради» на 2021 рік (додаєть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інвестиційної програми покласти на заступника міського голови Лузана Є.С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 </w:t>
        <w:tab/>
        <w:tab/>
        <w:tab/>
        <w:tab/>
        <w:tab/>
        <w:tab/>
        <w:t>Сергій САЛАТУ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 проекту рішення виконавчого комітету міської ради «Про погодження інвестиційної програми комунального підприємства «Ромникомунтепло» РМР» на 2021 рі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ВЕСТИЦІЙНА ПРОГРА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унального підприємства «Ромникомунтепло» РМР» на 2021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формаційна кар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гальна інформація про підприємство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4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960"/>
      </w:tblGrid>
      <w:tr>
        <w:trPr>
          <w:trHeight w:val="770" w:hRule="atLeast"/>
        </w:trPr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ування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мунальне підприємство «Ромникомун-тепло» Роменської міської ради»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к заснування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5 рік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ма власності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а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знаходження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000 Сумська обл., м. Ромни, вул. Коржівська, 9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ЄДРПОУ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219263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я, по батькові керівника або уповноваженої особи, посада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Мега Віталій Петрович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., факс, E-mail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./факс: (05448) 5-14-04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пошта:  romteplo@ ukr.net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нзія на виробництво теплової енергії (№, дата видачі, строк дії)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ія АЕ № 287727, рішення № 1137 від 08.08.2014 безстрокова 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нзія на транспортування теплової енергії (№, дата видачі, строк дії)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ія АЕ № 287728, рішення № 1137від 08.08.2014.  безстрокова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іцензія на постачання теплової енергії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№, дата видачі, строк дії)</w:t>
              <w:tab/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ія АЕ № 287729, рішення № 1137від 08.08.2014 безстрокова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утний капітал ліцензіата, тис. грн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27,6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ансова вартість активів, тис. грн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63,2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мортизаційні відрахування за останній звітний період, тис. грн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8,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оргованість по сплаті податків, зборів (обов’язкових платежів)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гальна інформація про інвестиційну програму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4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09"/>
      </w:tblGrid>
      <w:tr>
        <w:trPr>
          <w:trHeight w:val="30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лі інвестиційної програми: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собівартості теплової енергії та, відповідно, зменшення темпів росту тарифів на опалення та ГВП, відновлення основних фондів підприємства, підвищення ефективност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та зменшення споживання енергоресурсів теплового господарства м. Ромни, підвищення якості теплопостачання міста, використання інноваційних технічних, технологічних, організаційних рішень, створення економічно привабливих умов для інвестиційних проектів у сфері житлово-комунального господарств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ягнення сучасного технічного, економічного, організаційного рівня теплового господарства, як розвиненої і потужної галузі економіки  міста за рахунок системного і комплексного вирішення завдань Програми щодо: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вищення енергоефективності використання енергетичних ресурсів та енергозбереження в тепловому господарстві,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питомих витрат енергоносіїв при виробництві продукції, робіт і послуг житлово-комунального господарства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реалізації інвестиційної програми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21-31-12.2021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якому етапі реалізації перебуває підприємство (наявність законодавчих актів, проектної доку-ментації, експертних вис-новків, результатів кон-курсів та тендерів тощо)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законодавчих актів, підписання договорів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і етапи реалізації програми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ановлення сучасних котлів (4 одиниці) з пальниковим пристроєм з поступовим регулюванням</w:t>
            </w:r>
            <w:r>
              <w:rPr/>
              <w:t xml:space="preserve"> </w:t>
            </w:r>
            <w:r>
              <w:rPr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ельні за адресами: вул. Монастирська, 57, вул. Сумська, 1, б-р Свободи, 28, вул. Полтавська,32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омості про інвестиції за інвестиційною програмою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4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2"/>
        <w:gridCol w:w="2268"/>
      </w:tblGrid>
      <w:tr>
        <w:trPr>
          <w:cantSplit w:val="true"/>
        </w:trPr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ий обсяг інвестицій, тис. гр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57,5</w:t>
            </w:r>
          </w:p>
        </w:tc>
      </w:tr>
      <w:tr>
        <w:trPr>
          <w:cantSplit w:val="true"/>
        </w:trPr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57,5</w:t>
            </w:r>
          </w:p>
        </w:tc>
      </w:tr>
      <w:tr>
        <w:trPr>
          <w:cantSplit w:val="true"/>
        </w:trPr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ичков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н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Напрямки використання інвести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 % від загального обсягу інвестицій):</w:t>
            </w:r>
          </w:p>
        </w:tc>
      </w:tr>
      <w:tr>
        <w:trPr>
          <w:cantSplit w:val="true"/>
        </w:trPr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ходи зі зниження питомих витрат, а також втрат ресурсі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щодо забезпечення технологічного та/або комерційного обліку ресурс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щодо впровадження та розвитку інформаційних технологі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щодо підвищення екологічної безпеки та охорони навколишнього середовищ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заход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з улаштування автоматизованої системи диспетчерського керува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Style19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казники економічної ефективності за проектом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>
          <w:trHeight w:val="27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та приведена варті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90,3 тис.грн.</w:t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я норма дохідност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%</w:t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контований період окупност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6 р.</w:t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екс прибутковост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Головний спеціаліст управлінн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житлово-комунального господарства </w:t>
        <w:tab/>
        <w:tab/>
        <w:tab/>
        <w:tab/>
        <w:t>Олександр ЖАБІНСЬ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чальни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житлово-комунального господарства</w:t>
        <w:tab/>
        <w:tab/>
        <w:tab/>
        <w:tab/>
        <w:t>Олександр ШЕВЧ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ГОДЖЕНО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міського голови </w:t>
        <w:tab/>
        <w:tab/>
        <w:tab/>
        <w:tab/>
        <w:tab/>
        <w:t>Євгеній ЛУЗ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53:00Z</dcterms:created>
  <dc:creator>Админ</dc:creator>
  <dc:description/>
  <cp:keywords/>
  <dc:language>en-US</dc:language>
  <cp:lastModifiedBy>Наталiя</cp:lastModifiedBy>
  <cp:lastPrinted>2018-06-20T13:31:00Z</cp:lastPrinted>
  <dcterms:modified xsi:type="dcterms:W3CDTF">2020-06-17T08:53:00Z</dcterms:modified>
  <cp:revision>7</cp:revision>
  <dc:subject/>
  <dc:title/>
</cp:coreProperties>
</file>