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99064881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СІМДЕСЯТ ШОС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7.05.2020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79-1, 92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030 га (вул. Гостиннодвірська) гр. Батюжевській Вірі Іванівні для будівництва індивідуальних гаражів (землі житлової та громадської забудови) з метою  подальшого надання  земельної ділянки у власність (перед розміщенням гаражу на земельній ділянці  необхідно зробити ряд заходів щодо укріплення схилу в зоні активних зсувів). Вважати таким що втратив чинність підпункт 3 пункту 1 рішення 69 сесії Роменської міської ради сьомого скликання від 17.12.2019 «Про надання дозволів на розроблення проектів землеустрою щодо відведення земельних ділянок та виготовлення технічної документації із землеустрою» у зв’язку з прийняттям даного рішення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089 га (бульвар Московський, 14/2) гр. Мальцевій Галині Миколаївні для будівництва індивідуальних гаражів (землі житлової та громадської забудови) з метою  подальшого надання  земельної ділянки у власність (проект землеустрою необхідно погодити з органами охорони культурної спадщини)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 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Зімовець Наталії Миколаївні (вул. Горького, 52-А, кадастровий номер 5910700000:05:001:0034, площа 0,0015 га)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ФОП Гунько Вірі Володимирівні (вул. Миколаївська, 19-А)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Сергій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7:00Z</dcterms:created>
  <dc:creator>rada</dc:creator>
  <dc:description/>
  <cp:keywords/>
  <dc:language>en-US</dc:language>
  <cp:lastModifiedBy>01--PALAZCHENKO</cp:lastModifiedBy>
  <cp:lastPrinted>2020-03-19T08:31:00Z</cp:lastPrinted>
  <dcterms:modified xsi:type="dcterms:W3CDTF">2020-05-20T05:43:00Z</dcterms:modified>
  <cp:revision>307</cp:revision>
  <dc:subject/>
  <dc:title/>
</cp:coreProperties>
</file>