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ІМДЕСЯТ ШОС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5.2020</w:t>
        <w:tab/>
        <w:tab/>
        <w:tab/>
        <w:t xml:space="preserve">                           Р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ru-RU"/>
        </w:rPr>
        <w:t xml:space="preserve">Постанови Кабінету Міністрів України </w:t>
      </w:r>
      <w:r>
        <w:rPr>
          <w:lang w:val="uk-UA"/>
        </w:rPr>
        <w:t>«Про додаткові соціальні гарантії для малозабезпечених сімей з хворими дітьми та з дітьми першого і другого року життя»  від 08.02.1994 № 66,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uk-UA"/>
        </w:rPr>
        <w:t>виконання Наказу Міністерства охорони здоров’я України від 28.03.2020 № 722 «Організація надання медичної допомоги хворим на коронавірусну хворобу (COVID-19)» (з змінами та доповненнями ), розпорядження міського голови від 04.03.2020 № 35-ОД «Про затвердження плану заходів щодо недопущення занесення та поширення на території міста Ромни гострої респіраторної хвороби, спричиненої коронавірусом 2019-nCoV», з метою забезпечення епідемічного благополуччя населення міста, підтримки та розвитку первинної медико-санітарної допомоги населенню міста</w:t>
      </w:r>
      <w:r>
        <w:rPr/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по тексту – Програма):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ласти «Паспорт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 згідно із додатком 1 до цього рішення;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ласти пункти 6 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в новій редакції та доповнити пунктом 9 додаток 1 «Напрямки діяльності та заходи Міської програми розвитку первинної медико-санітарної допомоги на 2019-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и» до Програми згідно з додатком 2 до цього ріш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FFFF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іський голова                                                                                        Сергій САЛАТ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65"/>
        <w:gridCol w:w="5528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 (далі- КНП) «Центр первинної медико-санітарної допомоги міста Ромни» (далі ЦПМСД)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11.07.2002 року № 955 «Про затвердження програми надання громадянам гарантованої державної безоплатної медичної допомоги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альне некомерційне підприємство «Центр первинної медико-санітарної допомоги міста Ромни» Роменської міської ради,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Роменської міської ради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Комунальне некомерційне підприємство «Центр первинної медико-санітарної допомоги міста Ромни»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3,4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7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кти 6, 8 та 9 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0"/>
        <w:gridCol w:w="2837"/>
        <w:gridCol w:w="1134"/>
        <w:gridCol w:w="3260"/>
        <w:gridCol w:w="1701"/>
        <w:gridCol w:w="1560"/>
        <w:gridCol w:w="2410"/>
        <w:gridCol w:w="12"/>
      </w:tblGrid>
      <w:tr>
        <w:trPr>
          <w:trHeight w:val="8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 заходу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ієнтовні обсяги фінансуван-ня,тис. гр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дання  комплексу медичного обслуговування пільгової категорії населен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забезпечення безкоштовними медикаментами пільгових категорій населення, у т.ч.  за такими  захворюваннями : психічні захворювання, хвороба Паркінсона, шизофренія, епілепсія, міасте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ркотичними  та психотропними препаратами онкохворих з метою проведення  адекватного лікування хронічного больового синдр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іста Ромни»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 міста Ромни» Роменської міської рад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зОВ«Сумський медичний центр «Сімейна полікліні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юдми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іста Ромни»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іста Ромни» 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5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( у т.ч.568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ування систе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фективної медичної допомоги відповідно до потреб населення та міжнародних стандар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ідвищення доступності отримання лікарських , наркотичних засобів  для лікування хронічного больового синдрому  хворими через аптечні заклади. Покращення  якості життя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допущення розповсюдження випадків захворювань причинених коронавірусною інфекцією 2019-nCoV 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безпечення засобами індивідуального захисту працівників первинного рівня медичної допомоги, дезінфікуючими засобами в період спалаху  інфекційних хвороб, спричинених коронавірусною інфекцією 2019-nC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новірусну хворобу до вірусологічної лабораторії ( ДУ « Сумський обласний лабораторний центр «МОЗ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іста Ромни» Ромен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енське відділення ТзОВ«Сумський медичний центр «Сімейна поліклініка», ФОП Рогаль Людми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а Ромни» Роменської міської рад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та Роменського району випадків захворювань спричинених новим коронавірусом.</w:t>
            </w:r>
          </w:p>
        </w:tc>
      </w:tr>
    </w:tbl>
    <w:p>
      <w:pPr>
        <w:pStyle w:val="Normal"/>
        <w:spacing w:lineRule="auto" w:line="240" w:before="0" w:after="0"/>
        <w:ind w:left="12036" w:hanging="0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/>
        <w:t>Продовження додатк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2976"/>
        <w:gridCol w:w="993"/>
        <w:gridCol w:w="3260"/>
        <w:gridCol w:w="1984"/>
        <w:gridCol w:w="1418"/>
        <w:gridCol w:w="2410"/>
      </w:tblGrid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обладнання(опромінювачі бактерицидніпереносн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іста Ромни»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безпечення дитячим харчуванням дітей перщих двох років життя із малозабезпечених сі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ячого харчування дітям перших двох років  житт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іста Ромни»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абезпечених сімей</w:t>
            </w:r>
          </w:p>
        </w:tc>
      </w:tr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бвенція з  держав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76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7.05.2020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3:00Z</dcterms:created>
  <dc:creator>Irina</dc:creator>
  <dc:description/>
  <cp:keywords/>
  <dc:language>en-US</dc:language>
  <cp:lastModifiedBy>Пользователь</cp:lastModifiedBy>
  <cp:lastPrinted>2020-05-26T10:16:00Z</cp:lastPrinted>
  <dcterms:modified xsi:type="dcterms:W3CDTF">2020-05-26T07:25:00Z</dcterms:modified>
  <cp:revision>28</cp:revision>
  <dc:subject/>
  <dc:title/>
</cp:coreProperties>
</file>