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ОМЕНСЬКА МІСЬКА РАДА СУМС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СЬОМОГО  СКЛИК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СІМДЕСЯТ ШОСТА СЕСІ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РІШЕ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                    </w:t>
            </w:r>
            <w:r>
              <w:rPr>
                <w:rFonts w:cs="Tahoma" w:ascii="Times New Roman" w:hAnsi="Times New Roman"/>
                <w:b/>
                <w:color w:val="000000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21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поліпшення надання вторинної медичної допомоги населенню міста Ромни,</w:t>
      </w:r>
    </w:p>
    <w:p>
      <w:pPr>
        <w:pStyle w:val="21"/>
        <w:shd w:fill="auto" w:val="clear"/>
        <w:spacing w:lineRule="auto" w:line="276" w:before="160" w:after="160"/>
        <w:jc w:val="left"/>
        <w:rPr/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>Внести зміни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», виклавши їх в новій редакції згідно з додатками 1, 2 та 3 до цього рішення.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Сергій САЛАТУН</w:t>
      </w:r>
      <w:r>
        <w:br w:type="page"/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1 </w:t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uto" w:line="276"/>
        <w:ind w:firstLine="6237"/>
        <w:rPr/>
      </w:pPr>
      <w:r>
        <w:rPr>
          <w:rFonts w:cs="Times New Roman" w:ascii="Times New Roman" w:hAnsi="Times New Roman"/>
          <w:b/>
          <w:color w:val="000000"/>
        </w:rPr>
        <w:t>від  27.05.2020</w:t>
      </w:r>
    </w:p>
    <w:p>
      <w:pPr>
        <w:pStyle w:val="Normal"/>
        <w:widowControl/>
        <w:ind w:left="666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</w:t>
      </w:r>
    </w:p>
    <w:p>
      <w:pPr>
        <w:pStyle w:val="41"/>
        <w:shd w:fill="auto" w:val="clear"/>
        <w:tabs>
          <w:tab w:val="clear" w:pos="708"/>
          <w:tab w:val="left" w:pos="8825" w:leader="none"/>
        </w:tabs>
        <w:spacing w:lineRule="auto" w:line="276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лі - Програма)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984"/>
        <w:gridCol w:w="5206"/>
      </w:tblGrid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№2801-ХІІ від 19.11.1992 «Основи законодавства України про охорону здоров'я», Закон України №2168-VIII від 19.10.2017 «Про державні фінансові гарантії медичного обслуговування населення» (ст.3)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ник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іврозроб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П «Роменська ЦРЛ» РМР, Роменська міська рада, виконавчий комітет Роменської міської ради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реалізації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2 роки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бюджетів, які беруть участь у виконанні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вний бюджет, медсубвенція, кошти НСЗУ, обласний бюджет, міський бюджет, інші місцеві кошти, бюджети об'єднаних територіальних громад, інша субвенція районного бюджету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яг ресурсів, всього – 138639,9 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.ч.: Міський бюджет – 65630,7 тис. грн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ржбюджет, медсубвенція (кошти НСЗУ) – 60459,8 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Роменського району – 7800,1 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 – 4450,9 тис. гр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ської ОТГ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48,3 тис. гр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 Липоводолинського району – 150,0 тис. грн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алерій МИЦИК</w:t>
      </w:r>
      <w:r>
        <w:br w:type="page"/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2 </w:t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tLeast" w:line="23"/>
        <w:ind w:left="6521" w:hanging="0"/>
        <w:rPr/>
      </w:pPr>
      <w:r>
        <w:rPr>
          <w:rFonts w:cs="Times New Roman" w:ascii="Times New Roman" w:hAnsi="Times New Roman"/>
          <w:b/>
          <w:color w:val="000000"/>
        </w:rPr>
        <w:t>від  27.05.2019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есурсне забезпечення Програми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(в новій редакції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2"/>
        <w:gridCol w:w="1362"/>
        <w:gridCol w:w="1362"/>
        <w:gridCol w:w="1362"/>
        <w:gridCol w:w="1527"/>
      </w:tblGrid>
      <w:tr>
        <w:trPr>
          <w:trHeight w:val="4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тапи виконання Програм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ього витрат на виконання Програми</w:t>
            </w:r>
          </w:p>
        </w:tc>
      </w:tr>
      <w:tr>
        <w:trPr>
          <w:trHeight w:val="6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яг ресурсів, всь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668,8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653,7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16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53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639,9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32,4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31,2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64,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02,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630,7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жбюджет, медсубвенція (кошти НСЗ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69,5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39,9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99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50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459,8</w:t>
            </w:r>
          </w:p>
        </w:tc>
      </w:tr>
      <w:tr>
        <w:trPr>
          <w:trHeight w:val="6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67,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32,5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00,1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50,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50,9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ської ОТ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 Липоводолинського району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Додат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3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 рішення міської ради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27.05.2020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ходи міської програми «Розвитку та підтримки комунального некомерційного підприєм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Роменська центральна районна лікарня» Роменської міської ради на 2019-2022 роки» </w:t>
      </w:r>
      <w:r>
        <w:rPr>
          <w:rFonts w:cs="Times New Roman" w:ascii="Times New Roman" w:hAnsi="Times New Roman"/>
          <w:b/>
          <w:i/>
          <w:color w:val="000000"/>
        </w:rPr>
        <w:t>(в новій редакції)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Назва напрямку діяльності(пріоритетні завдання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ерелік заходів Програ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Виконавц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Строк виконання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жерела фінансування та орієнтова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міський бюдже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ержбюджет, медсубвенція (кошти НСЗУ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 обласного бюджету за рахунок додаткової дотації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Андріяшіської ОТ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з районного бюджету  Липоводолинського району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закладів охорони здоров'я та хворих на цукровий діабет лікарськими засобами і виробами медичного призначенн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1 та 2 типів, які потребують інсулінової терапії (інсуліни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0,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1,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меншення показника ускладнень, зумовлених захворюванням на цукровий діабет, діабетичних гангрен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8,6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35,9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8,5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82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88,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побігання та лікування цукрового та нецукрового діабету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2 типу цукрознижувальними лікарськими засобами (таблетк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показника ускладнень, зумовлених захворюванням на цукровий діабет, діабетичних гангрен з 0,2 до 0,1%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,8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дання медичної допомоги нефрологічним хворим методом гемодіалізу в місті Ромн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88,9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6,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необхідними витратними матеріалами, життєво необхідними лікарськими засобами хворих, які потребують лікування методом гемодіалізу, покращення якості та тривалості життя нефрологіч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48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4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50,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45,6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провадження політики розвитку паліативної допомоги на місцевому рівні. Зняття нормативних перепон щодо застосування адекватного знебо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-профілактичних закладах міс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ідвищення якості життя паліативних хворих</w:t>
            </w:r>
          </w:p>
        </w:tc>
      </w:tr>
      <w:tr>
        <w:trPr>
          <w:trHeight w:val="279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захворювань на вірусні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та забезпечення інструментарієм та реактивами для проведення біохімічних досліджень на гепатити підлягаюч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якісної діагностики хронічних гепатитів з використанням сучасних методів досліджень, виявлених на ранніх стадія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лікування хвори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препаратів для хворих міста, які потребують противірус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та зниження захворюваності на гострий вірусний гепатит В серед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акцини та проведення вакцино профілактики гепатиту В в групі ризику та інш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відсотка щеплених хворих, зменшення захворюваност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селення на гепатит 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ліпшення репродуктивного здоров'я нації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ити акушерське відділення: лікарськими засобами та медичними виробами для зупинки акушерських кровотеч, сучасними контрацептивами жінок з хронічними захворюваннями, при яких вагітність та пологи загрожують життю, препаратами для лікування вагітних та проділь з тяжкою анемією, сучасним обладнанням відповідно до табеля оснащення, розхідними матеріалами,  закупівля антирезусного імуноглобуліну для профілактики гемолітичної хвороби новонароджених.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ідсутність материнської смертності від кровотеч, попередження небажаної вагітності у даної групи жінок, зниження рівня анемій у вагітних , зниження перинатальної захворюваності і смертності , зниження рівня гемолітичної хвороби новонароджених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пологов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ередження гнійно-септичних захворювань у породіль та у новонароджен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ащення кардіологічних відділень, відділень (палат) інтенсивної терапії сучасним лікувально-діагностичним обладнанням для надання допомоги , в тому числі реперфузійної, кардіологічним хворим, в тому числі з хворобами системи кровообігу у стані загострення , дооснащення цар сучасним лабораторним обладнанням для біохімічного дослідж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сучасним обладнанням кардіологічних відділень та відділень (палат) інтенсив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ведення діагностичного та лабораторного обладнання у відповідність до вимог сучасних стаціонарних стандар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ащення лабораторним обладнанням для проведення біохімічного дослідження крові та її складових, запобігання та лікування серцево-судинних та судинно-мозкових захворювань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доступності та якості медичної допомоги хворим на серцево-судинну патологію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лікарських засобів, виробів медичного призначення та препаратів фармацевтичних різних (в тому числі тропонінових тестів) для надання невідкладної допомоги кардіологічним хворим, у тому числі на гострий коронарний синдром та при проведенні інтервенційних втруча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стаціонарної летальності, в тому числі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'Недопущення розповсюдження випадків захворювань, спричинених новим коронавірусом, виявлених у провінції Хубей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засобів, реактивів, засобів медичного призначення, засобів індивідуального захисту, м'якого інвентарю, харчування медпрацівник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ннє виявлення та недопущення поширення випадків захворювань, спричинених коронавірусом, виявлених у провінції Хубей (Китай)</w:t>
            </w:r>
          </w:p>
        </w:tc>
      </w:tr>
      <w:tr>
        <w:trPr>
          <w:trHeight w:val="26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рівня забезпечення медикаментами:                                                                                 - на лікування в амбулаторних умовах пільгової категорії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ідшкодування витрат, пов'язаних з відпуском лікарських засобів безплатно або на пільгових умова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оплатної допомоги дітям та дорослим пільгової категорії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2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учасники АТО, призовник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ення безоплат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досконалення організації лікувального харчува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лікувальним харчуванням хворих, що знаходяться на стаціонарному лікуванн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кращення якості надання медичної допомоги, забезпечення виконання вимог ПКМУ №34 від 27.01.2016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1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75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теплопостачання, водопостачання і водовідведення, електроенергії, оплата інших енергоносії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33,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90,7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413,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26,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сучасного діагностичного лабораторного, стерилізаційного, лікувального та іншого обладнання, меблі відповідно до потреб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61,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4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УЗД апарат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6,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обладнання для проведення гістероскопічних дослідже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2,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РХ71-07303-1 інвертора та високовольтного  трансформатор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4,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комп'ютерної техніки, програмне забезпеч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модернізації оснащення згідно вимог МОЗ, згідно затвердженого проекту реформ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ня ремонтних робі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ершого поверху головного корпусу №1 КНП "Роменська ЦРЛ" РМР за адресою: м.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3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ведення приймальних відділень до уніфікованого зовнішнього вигляду з урахуванням оптимізації маршрутів бригад екстреної медичної допомоги та встановлення необхідного обладнання з метою забезпечення виконання Проекту EMERGENCY за підтримки Президента України у відповідності до плану-графіку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риміщення жіночої консультації за адресою: Коржівська, 4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Удосконалення якості надання медичної допомоги дитячому населенню, створення належних умов праці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харчоблок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 держпродспоживслужб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інфекцій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готовлення проектно-кошторисної документації проекту "Капітальний ремонт будівлі КНП «Роменська ЦРЛ» РМР " Сумська обл., м. Ромни, вул. Горького, 99 (елементи енергозбереження)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59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ання проекту на конкурсний відбір ДФРР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КНП «Роменська ЦРЛ» РМР Сумська обл., м. Ромни, вул. Горького, 99 (заміна вікон, дверей, утеплення покрівлі, фасаду, інше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забезпечення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19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поліклініки Роменської ЦРЛ за адресою: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осконалення якості надання поліклінічної вторинної медич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ліф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хірур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хірур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8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по заміні електропроводки в хірургічному відділенн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еталопластикових вікон для кардіоло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6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3,7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забезпечення реабілітації учасників АТО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луги з гідроочищення каналізаційної систем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тановлення фонта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належних умов для пацієн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лагоустрій території під стоянку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пеки руху на території ЦРЛ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асфальтового покритт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,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формлення інтер'єр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комфортних умов для перебування хвори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діяльності та на утримання підрозділів КНП «Роменська ЦРЛ» РМР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видатками на оплату праці, стимулюванн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72,6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доступності вторинної допомоги, покриття незабезпеченості по оплаті праці, стимулювання працівник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19,2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нзи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паливно-мастильними матеріал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рібного медичн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інфікуючих, наркотичних та антисептичних засоб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санітарного і епідеміологічного благополуччя, забезпечення наркотичними засоб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лаштування зони відпочинку для людей з обмеженими можливостями за адресою м. Ромни,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точний ремонт покриття пішохідних тротуарів з використанням тротуарної плитки центрального в'їзду до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'як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ЬОГО: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630,70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459,81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800,1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50,9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,3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,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426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 підготовлений та виноситься на розгляд міської ради у зв’язку з оперативним прийняттям рішення щодо виділення додаткових коштів – </w:t>
        <w:br/>
        <w:t>600 000,00 грн. на проведення капітального ремонту хірургічного відділення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 передбачає внесення таких змін до паспорту та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: збільшення видатків за напрямком «Проведення ремонтних робіт» по заходу «Проведення капітального ремонту хірургічного відділення» (гнійно-септична половина) в сумі – 600 000,00 грн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Головний лікар КНП «Роменська ЦРЛ» РМР                       </w:t>
        <w:tab/>
        <w:t xml:space="preserve">         Валентина ГУНЬКОВ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 xml:space="preserve">         Ігор ТЕТІР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оекту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 підготовлений та виноситься на розгляд міської ради у зв’язку з оперативним прийняттям рішення щодо виділення додаткових коштів – </w:t>
        <w:br/>
        <w:t>600 000,00 грн. на проведення капітального ремонту хірургічного відділенн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>Рішення передбачає внесення таких змін до паспорту та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: збільшення видатків за напрямком «Проведення ремонтних робіт» по заходу «Проведення капітального ремонту хірургічного відділення» (гнійно-септична половина) в сумі – 600 000,00 грн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лікар КНП «Роменська ЦРЛ» РМР                       Валентина ГУНЬКОВ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>Ігор ТЕТІР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6:00Z</dcterms:created>
  <dc:creator>ЦРБ5</dc:creator>
  <dc:description/>
  <dc:language>en-US</dc:language>
  <cp:lastModifiedBy>Irina</cp:lastModifiedBy>
  <cp:lastPrinted>2020-05-22T08:35:00Z</cp:lastPrinted>
  <dcterms:modified xsi:type="dcterms:W3CDTF">2020-05-22T06:06:00Z</dcterms:modified>
  <cp:revision>2</cp:revision>
  <dc:subject/>
  <dc:title/>
</cp:coreProperties>
</file>