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РОМЕНСЬКА МІСЬКА РАДА СУМСЬКОЇ ОБЛАСТІ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СЬОМОГО  СКЛИКАНН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b/>
          <w:bCs/>
          <w:sz w:val="24"/>
          <w:lang w:val="en-US" w:eastAsia="en-US"/>
        </w:rPr>
        <w:t>СІМДЕСЯТ ШОСТА СЕСІЯ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2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widowControl w:val="false"/>
        <w:spacing w:lineRule="auto" w:line="276"/>
        <w:ind w:right="4677" w:hanging="0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ро внесення змін до Програми реформування і розвитку житлово-комунального господарства м. Ромни на 2020-2022 роки</w:t>
      </w:r>
    </w:p>
    <w:p>
      <w:pPr>
        <w:pStyle w:val="Normal"/>
        <w:widowControl w:val="false"/>
        <w:spacing w:lineRule="exact" w:line="264"/>
        <w:ind w:firstLine="36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пункту 22 частини 1 статті 26 Закону України «Про місцеве самоврядування в Україні», для забезпечення ефективного функціонування житлово-комунального господарства міста і оперативного вирішення проблем у галузі житлово-комунального господарства</w:t>
      </w:r>
    </w:p>
    <w:p>
      <w:pPr>
        <w:pStyle w:val="Normal"/>
        <w:widowControl w:val="false"/>
        <w:spacing w:lineRule="auto" w:line="276" w:before="160" w:after="160"/>
        <w:rPr>
          <w:sz w:val="24"/>
          <w:lang w:eastAsia="en-US"/>
        </w:rPr>
      </w:pPr>
      <w:r>
        <w:rPr>
          <w:sz w:val="24"/>
          <w:lang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Внести такі зміни до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м. Ромни на 2020-2022 роки</w:t>
      </w:r>
      <w:r>
        <w:rPr>
          <w:sz w:val="24"/>
        </w:rPr>
        <w:t>, затвердженої рішенням міської ради від 29.11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) викласти підпункт 1.1 «Придбання покрівельного матеріалу (бікроеласту)» пункту 1 «Забезпечення проведення ремонту покрівель житлових будинків» розділу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1"/>
        <w:gridCol w:w="850"/>
        <w:gridCol w:w="709"/>
        <w:gridCol w:w="992"/>
        <w:gridCol w:w="851"/>
        <w:gridCol w:w="992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Забезпечення проведення ремонту покрівель житлов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1. Придбання покрівельного матеріалу (бікроелас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табільного функціонування житлового фонд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) викласти  підпункт 7.4 «Поточний ремонт доріг з підсипкою» пункту 7 «Забезпечення належного стану доріг та тротуарів міста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м. Ромни на 2020-22 роки» у наступн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850"/>
        <w:gridCol w:w="709"/>
        <w:gridCol w:w="992"/>
        <w:gridCol w:w="851"/>
        <w:gridCol w:w="992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30" w:right="-1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-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Забезпечення належного стану доріг та тротуарів міста для безпечного руху транспорту та пішо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4. Поточний ремонт доріг з підсипк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0 –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ащення дорожньо-транспортної мереж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425"/>
        <w:jc w:val="both"/>
        <w:rPr/>
      </w:pPr>
      <w:r>
        <w:rPr>
          <w:sz w:val="24"/>
        </w:rPr>
        <w:t>3) доповнити розділ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м. Ромни на 2020-22 роки»  пунктом 2 «Забезпечення проведення ремонту електричних мереж в житлових будинках» з наступним</w:t>
      </w:r>
      <w:r>
        <w:rPr/>
        <w:t xml:space="preserve"> підпункт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.1.  Придбання електроматері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425"/>
        <w:jc w:val="both"/>
        <w:rPr>
          <w:sz w:val="24"/>
        </w:rPr>
      </w:pPr>
      <w:r>
        <w:rPr>
          <w:sz w:val="24"/>
        </w:rPr>
        <w:t>4) доповнити розділ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 пунктом 5 «Проведення капітального ремонту житлового фонду» з наступним підпункт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.  </w:t>
            </w:r>
            <w:r>
              <w:rPr>
                <w:color w:val="000000"/>
                <w:sz w:val="24"/>
              </w:rPr>
              <w:t>Капітальний ремонт водопроводу в житловому будинку по вул. Коржівській, 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425"/>
        <w:jc w:val="both"/>
        <w:rPr/>
      </w:pPr>
      <w:r>
        <w:rPr>
          <w:sz w:val="24"/>
        </w:rPr>
        <w:t>5) доповнити пункт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м. Ромни на 2020-22 роки» наступним підпункто</w:t>
      </w:r>
      <w:r>
        <w:rPr/>
        <w:t>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.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.2.  Поточний ремонт покрівлі даху по б-ру Шевченка, 8 в м. Ром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9,8</w:t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widowControl w:val="false"/>
        <w:rPr/>
      </w:pPr>
      <w:r>
        <w:rPr>
          <w:rFonts w:eastAsia="Calibri"/>
          <w:b/>
          <w:sz w:val="24"/>
          <w:lang w:eastAsia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«Про внесення змін до Програми реформування і розвитку житлово-комунального господарства м. Ромни на 2020-2022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твердженої рішенням міської ради від 29.11.201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ект рішення міської ради розроблено з метою уточнення показників та заходів Програми реформування і розвитку житлово-комунального господарства м. Ромни на 2020-2022 роки </w:t>
      </w:r>
      <w:r>
        <w:rPr>
          <w:sz w:val="24"/>
        </w:rPr>
        <w:t>(далі – Програма)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 зв’язку з терміновою необхідністю проведення поточного ремонту покрівлі даху по б-ру Шевченка, 8 в м. Ромни в межах одного КПКВК та КЕКВ були зняті кошти з руйнування та знесення будівель протитуберкульозного відділення за адресою: Сумська область, м. Ромни, бульвар Шевченка, 5 в сумі 49,8 тис. грн. з подальшим їх поверненням на сесії міської ради за рахунок економії коштів по поточному ремонту доріг з підсипкою і направлені на поточний ремонт покрівлі даху по б-ру Шевченка, 8 в м. Ромни.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425"/>
        <w:jc w:val="both"/>
        <w:rPr>
          <w:sz w:val="24"/>
        </w:rPr>
      </w:pPr>
      <w:r>
        <w:rPr>
          <w:color w:val="000000"/>
          <w:sz w:val="24"/>
        </w:rPr>
        <w:t>1.</w:t>
      </w:r>
      <w:r>
        <w:rPr>
          <w:sz w:val="24"/>
        </w:rPr>
        <w:t xml:space="preserve"> Підпункт 1.1 «Придбання покрівельного матеріалу (бікроеласту)» пункт 1 «Забезпечення проведення ремонту покрівель житлових будинків» розділ «Забезпечення надійної та безперебійної експлуатації житлового фонду та прибудинкових територій»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425"/>
        <w:jc w:val="both"/>
        <w:rPr/>
      </w:pPr>
      <w:r>
        <w:rPr>
          <w:sz w:val="24"/>
        </w:rPr>
        <w:t>По програмі затверджене фінансування на 2020 рік в розмірі 199,5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425"/>
        <w:jc w:val="both"/>
        <w:rPr/>
      </w:pPr>
      <w:r>
        <w:rPr>
          <w:sz w:val="24"/>
        </w:rPr>
        <w:t xml:space="preserve">Зменшені видатки на Придбання покрівельного матеріалу (бікроеласту)» на суму 32,8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425"/>
        <w:jc w:val="both"/>
        <w:rPr/>
      </w:pPr>
      <w:r>
        <w:rPr>
          <w:sz w:val="24"/>
        </w:rPr>
        <w:t xml:space="preserve">Фінансування на 2020 рік зі змінами становитиме 166,7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425"/>
        <w:jc w:val="both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 xml:space="preserve">Підпункт 7.4 «Поточний ремонт доріг з підсипкою» пункт 7 «Забезпечення належного стану доріг та тротуарів міста для безпечного руху транспорту та пішоходів» розділ «Організація благоустрою населених пунктів»: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425"/>
        <w:jc w:val="both"/>
        <w:rPr/>
      </w:pPr>
      <w:r>
        <w:rPr>
          <w:sz w:val="24"/>
        </w:rPr>
        <w:t>По програмі затверджене фінансування на 2020 рік в розмірі 802,2 тис. грн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425"/>
        <w:jc w:val="both"/>
        <w:rPr/>
      </w:pPr>
      <w:r>
        <w:rPr>
          <w:sz w:val="24"/>
        </w:rPr>
        <w:t xml:space="preserve">Зменшені видатки на Поточний ремонт доріг з підсипкою на суму 49,8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425"/>
        <w:jc w:val="both"/>
        <w:rPr>
          <w:sz w:val="24"/>
        </w:rPr>
      </w:pPr>
      <w:r>
        <w:rPr>
          <w:sz w:val="24"/>
        </w:rPr>
        <w:t xml:space="preserve">Фінансування на 2020 рік зі змінами становитиме 752,4 тис. грн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425"/>
        <w:jc w:val="both"/>
        <w:rPr>
          <w:sz w:val="24"/>
        </w:rPr>
      </w:pPr>
      <w:r>
        <w:rPr>
          <w:sz w:val="24"/>
        </w:rPr>
        <w:t>3. Розділ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м. Ромни на 2020-22 роки» доповнено пунктом 2 «Забезпечення проведення ремонту електричних мереж в житлових будинках» з наступним підпунктом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425"/>
        <w:jc w:val="both"/>
        <w:rPr>
          <w:sz w:val="24"/>
        </w:rPr>
      </w:pPr>
      <w:r>
        <w:rPr>
          <w:sz w:val="24"/>
        </w:rPr>
        <w:t>«1.1. Придбання електроматеріалів, орієнтовний обсяг фінансування на 2020 рік становить 2,8 тис. грн.»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425"/>
        <w:jc w:val="both"/>
        <w:rPr>
          <w:sz w:val="24"/>
        </w:rPr>
      </w:pPr>
      <w:r>
        <w:rPr>
          <w:sz w:val="24"/>
        </w:rPr>
        <w:t>4. Розділ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м. Ромни на 2020-22 роки» доповнено пунктом 5 «Проведення капітального ремонту житлового фонду» з наступним підпунктом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425"/>
        <w:jc w:val="both"/>
        <w:rPr/>
      </w:pPr>
      <w:r>
        <w:rPr>
          <w:sz w:val="24"/>
        </w:rPr>
        <w:t xml:space="preserve">«1.1. </w:t>
      </w:r>
      <w:r>
        <w:rPr>
          <w:color w:val="000000"/>
          <w:sz w:val="24"/>
        </w:rPr>
        <w:t>Капітальний ремонт водопроводу в житловому будинку по вул. Коржівській, 86</w:t>
      </w:r>
      <w:r>
        <w:rPr>
          <w:sz w:val="24"/>
        </w:rPr>
        <w:t>, орієнтовний обсяг фінансування на 2020 рік становить 30,0 тис. грн.»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425"/>
        <w:jc w:val="both"/>
        <w:rPr>
          <w:sz w:val="24"/>
        </w:rPr>
      </w:pPr>
      <w:r>
        <w:rPr>
          <w:sz w:val="24"/>
        </w:rPr>
        <w:t>5. Пункт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м. Ромни на 2020-22 роки» доповнено наступним підпунктом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425"/>
        <w:jc w:val="both"/>
        <w:rPr>
          <w:sz w:val="24"/>
        </w:rPr>
      </w:pPr>
      <w:r>
        <w:rPr>
          <w:sz w:val="24"/>
        </w:rPr>
        <w:t>«1.2.  Поточний ремонт покрівлі даху по б-ру Шевченка, 8 в м. Ромни, орієнтовний обсяг фінансування на 2020 рік становить 49,8 тис. грн.»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425"/>
        <w:jc w:val="both"/>
        <w:rPr>
          <w:color w:val="000000"/>
          <w:sz w:val="24"/>
        </w:rPr>
      </w:pPr>
      <w:r>
        <w:rPr>
          <w:sz w:val="24"/>
        </w:rPr>
        <w:t xml:space="preserve">6. По руйнуванню та знесенню будівель протитуберкульозного відділення за адресою: Сумська область, м. Ромни, бульвар Шевченка, 5 по програмі обсяг фінансування не змінився.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Начальник  управління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Роменської міської ради</w:t>
        <w:tab/>
        <w:tab/>
        <w:tab/>
        <w:tab/>
        <w:tab/>
        <w:tab/>
        <w:t xml:space="preserve">   Олександр ШЕВЧЕНКО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            Євгеній ЛУЗАН</w:t>
      </w:r>
    </w:p>
    <w:p>
      <w:p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Times New Roman CYR" w:hAnsi="Times New Roman CYR" w:eastAsia="Calibri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0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7:00Z</dcterms:created>
  <dc:creator>Админ</dc:creator>
  <dc:description/>
  <dc:language>en-US</dc:language>
  <cp:lastModifiedBy>Irina</cp:lastModifiedBy>
  <cp:lastPrinted>2020-06-01T11:54:00Z</cp:lastPrinted>
  <dcterms:modified xsi:type="dcterms:W3CDTF">2020-06-01T08:57:00Z</dcterms:modified>
  <cp:revision>2</cp:revision>
  <dc:subject/>
  <dc:title/>
</cp:coreProperties>
</file>