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ШОСТА 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5.2020</w:t>
        <w:tab/>
        <w:tab/>
        <w:tab/>
        <w:t xml:space="preserve">                          Р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23" w:leader="none"/>
          <w:tab w:val="left" w:pos="3967" w:leader="none"/>
        </w:tabs>
        <w:spacing w:before="0" w:after="0"/>
        <w:ind w:left="11" w:right="3459"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Про списання та зняття з балансу основних засобів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uk-UA"/>
        </w:rPr>
        <w:t>управління житлово-комунального господарства Роменської міської ради</w:t>
      </w:r>
    </w:p>
    <w:p>
      <w:pPr>
        <w:pStyle w:val="NormalWeb1"/>
        <w:widowControl w:val="false"/>
        <w:spacing w:before="0" w:after="0"/>
        <w:rPr/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Calibri" w:cs="Calibri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Відповідно до статті 26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ини 5 статті 60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і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, рішення міської ра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від 27.06.2018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атвердження Положення про порядок списання майна, яке належить до комунальної власності територіальної громади м. Ром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», на підставі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звіту про проведення технічного обстеження будівельних конструкцій та інженерних мереж об’єкта від 07.02.2019,  акту інвентаризації майна комунальної власності, що пропонується до спис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в’язку з  незадовільним технічним станом нежитлових будівель,  що не підлягають ремонту, а тому їх подальша експлуатація не можлива, відповідне списання та зняття з балансу основних засобів проводиться з метою впорядкування комунального майна</w:t>
      </w:r>
    </w:p>
    <w:p>
      <w:pPr>
        <w:pStyle w:val="NormalWeb1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Web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ind w:left="0" w:firstLine="425"/>
        <w:jc w:val="both"/>
        <w:rPr>
          <w:rFonts w:ascii="Times New Roman" w:hAnsi="Times New Roman" w:cs="Times New Roman"/>
          <w:spacing w:val="-2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Дозволити управлінню житлово-комунального господарства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списати та зняти з балансу такі основні засоби, які знаходяться за адресою: Сумська обл., м. Ромни, бульв. Шевченка, буд.5, як такі, що належать до комунальної власності територіальної громади міста і не придатні до подальшого використання: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pacing w:val="-2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івля поліклініки фтизіатричного відділення (рік введення в експлуатацію – 1973, інвентарний номер - 101310670, первісна вартість – 33 154 грн. 00 коп., залишкова вартість – 0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рай дерев’яний обтягнутий цеглою (рік введення в експлуатацію – 2002, інвентарний номер - 101310673, первісна вартість – 1 225 грн. 00 коп., залишкова вартість – 0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івля головного корпусу фтизіатричного відділення (рік введення в експлуатацію – 1949, інвентарний номер - 101310671, первісна вартість – 285 765 грн. 00 коп., залишкова вартість – 12 291 грн. 3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льня фтизіатричного відділення (рік введення в експлуатацію – 1962, інвентарний номер - 101310672, первісна вартість – 30 330 грн. 00 коп., залишкова вартість – 1 304 грн. 6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рай цегляний (рік введення в експлуатацію – 1950, інвентарний номер - 101310674, первісна вартість – 11 094 грн. 00 коп., залишкова вартість – 0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рай цегляний (рік введення в експлуатацію – 1988, інвентарний номер - 101310675, первісна вартість – 8 534 грн. 00 коп., залишкова вартість – 0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ал (рік введення в експлуатацію – 1977, інвентарний номер - 101310676, первісна вартість – 6 267 грн. 00 коп., залишкова вартість – 270 грн. 54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ріб (рік введення в експлуатацію – 1965, інвентарний номер - 101310677, первісна вартість – 3 069 грн. 00 коп., залишкова вартість – 130 грн. 78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га з асфальтовим покриттям (інвентарний номер - 101310680, первісна вартість – 360 грн. 00 коп., залишкова вартість – 0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биральня цегляна (рік введення в експлуатацію – 1973, інвентарний номер - 101310678, первісна вартість – 3 206 грн. 00 коп., залишкова вартість – 766 грн. 77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івля рентгенологічних досліджень фтизіатричного кабінету (рік введення в експлуатацію – 1973, інвентарний номер - 101310679, первісна вартість – 56 648 грн. 00 коп., залишкова вартість – 2 437  грн. 43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Туя» (інвентарний номер - 101710099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Яблуня» (інвентарний номер - 101710103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Яблуня» (інвентарний номер - 101710104, первісна вартістю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Яблуня» (інвентарний номер - 101710105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Каштани» (інвентарний номер - 101710106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Каштани» (інвентарний номер - 101710107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Каштани» (інвентарний номер - 101710108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Каштани» (інвентарний номер - 101710109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Каштани» (інвентарний номер - 101710110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Ясени» (інвентарний номер - 101710111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Берест» (інвентарний номер - 101710112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Береза» (інвентарний номер - 101710113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Береза» (інвентарний номер - 101710114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Береза» (інвентарний номер - 101710115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Липа» (інвентарний номер - 101710116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Липа» (інвентарний номер - 101710117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Липа» (інвентарний номер - 101710118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Липа» (інвентарний номер - 101710119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Липа» (інвентарний номер - 101710120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Груша» (інвентарний номер - 101710121, первісна вартість – 86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Туя» (інвентарний номер - 101710100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Туя» (інвентарний номер - 101710101, первісна вартістю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 насадження «Туя» (інвентарний номер - 101710102, первісна вартість – 85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інія електропередач (інвентарний номер - 101310687, первісна вартість – 857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алювальна лінія водопровід (інвентарний номер - 101310688, первісна вартість – 14 934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рожа цегляна 10 м/п (інвентарний номер - 101310684, первісна вартість – 252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0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рожа панельна 50 м/п (інвентарний номер - 101310686, первісна вартість – 1 467 грн. 00 коп., залишкова вартість – 0  грн. 00 ко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рожа цегляна 6,9 м/п (інвентарний номер - 101310685, первісна вартість – 489 грн. 00 коп., залишкова вартість – 0  грн. 00 ко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ind w:left="0" w:firstLine="425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Дозволити управлінню житлово-комунального господарства Роменської міської ради провести демонтаж будівель, зазначених у пункт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ind w:left="0" w:firstLine="425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Будівельні матеріали, отримані від знесення будівель, визнати непридатними для подальшого використання як такі, що використовувалися на території протитуберкульозного відділ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ind w:left="0" w:firstLine="425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Доручити управлінню житлово-комунального господарства Роменської міської ради подати управлінню економічного розвитку Роменської міської ради, звіт про списання майна протягом місяця після закінчення процедури знес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</w:t>
        <w:tab/>
        <w:tab/>
        <w:tab/>
        <w:tab/>
        <w:t xml:space="preserve">         Сергій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6:00Z</dcterms:created>
  <dc:creator>Админ</dc:creator>
  <dc:description/>
  <dc:language>en-US</dc:language>
  <cp:lastModifiedBy>Irina</cp:lastModifiedBy>
  <cp:lastPrinted>2020-06-01T09:23:00Z</cp:lastPrinted>
  <dcterms:modified xsi:type="dcterms:W3CDTF">2020-06-01T06:26:00Z</dcterms:modified>
  <cp:revision>2</cp:revision>
  <dc:subject/>
  <dc:title/>
</cp:coreProperties>
</file>