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йнятих на першому (24.03.2016) та другому (28.03.2016) засіданнях Роменської міської ради (дев’ята  сесі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шостого скликання від 24.06.2015 «Про встановлення місцевих податків і збор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ектів землеустрою щодо відведення </w:t>
            </w:r>
            <w:r>
              <w:rPr>
                <w:bCs/>
                <w:lang w:val="uk-UA"/>
              </w:rPr>
              <w:t>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комісії з питань проведення конкурсів на право оренди майна комунальної власності та конкурсної комісії з відбору суб’єктів оціночної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Про прийняття квартир у комунальну власність територіальної громади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глядову раду у сфері розподілу соціального житл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детального плану території кварталів індивідуальної житлової забудови для сімей учасників А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 Роменський центр соціальної реабілітації дітей-інвалідів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територіальний  центр  соціального обслуговування  (надання соціальних послуг)  Роменської  міської ради  в новій редакції та його стру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вченню питання безоплатного отримання майна у комунальн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граму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.Ромни на 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та доповнень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2.01.2015 «Про Міський бюджет міста Ромни на 2015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більшення статутного фонду комунального підприємства «Ромнитеплосервіс» Роме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0:00Z</dcterms:created>
  <dc:creator>rada</dc:creator>
  <dc:description/>
  <cp:keywords/>
  <dc:language>en-US</dc:language>
  <cp:lastModifiedBy>rada</cp:lastModifiedBy>
  <dcterms:modified xsi:type="dcterms:W3CDTF">2016-04-07T13:27:00Z</dcterms:modified>
  <cp:revision>1</cp:revision>
  <dc:subject/>
  <dc:title/>
</cp:coreProperties>
</file>