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Роменською міською радою на сімдесят другій сесії від 11.03.2020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Міської програми розвитку первинної медико-санітарної допомоги  на 2019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міської ради сьомого скликання від 17.12.2019 «Про бюджет міста Ромен на 2020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Програми розвитку та утримання бульварів та скверів, інших озеленених територій міста Ромни на 2020-2022 ро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0:00Z</dcterms:created>
  <dc:creator>Irina</dc:creator>
  <dc:description/>
  <dc:language>en-US</dc:language>
  <cp:lastModifiedBy>Irina</cp:lastModifiedBy>
  <dcterms:modified xsi:type="dcterms:W3CDTF">2020-03-11T13:21:00Z</dcterms:modified>
  <cp:revision>1</cp:revision>
  <dc:subject/>
  <dc:title/>
</cp:coreProperties>
</file>