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Роменської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сімдесят першій сесії від 26.02.2020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ключення до переліку вільних від забудови земельних ділянок, право оренди яких може бути продане на земельних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передачу гаражів для автомашин у спільну власність територіальних громад сіл, селищ, міст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міської ради від 24.11.2016 «Про прийняття в комунальну власність міста квартир житлового будинку № 248 по вул. Горького в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у на виготовлення ДПТ кварталу в межах вул. Полтавської, Нафтовиків, Декабристів, Механіза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надання дозволу на виготовлення проектів детального планування, СЕО та топогеодезичної зйом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та доповнень до Міської  комплексної програми «Освіта міста Ромни  у 2019-2022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Основних заходів щодо реалізації програми розвитку культури і духовності в  м. Ромни на 2017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інформатизації у Виконавчому комітеті Роменської міської ради на 2019 – 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еформування і розвитку житлово-комунального господарства м.Ромни на 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Програми містобудівного розвитку м. Ромни на 2020-2023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Звіту про виконання бюджету міста Ромен з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20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17.12.2019 «Про бюджет міста Ромен на 2020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розвитку малого та середнього підприємництва в м. Ромни на 2019 – 2020 роки, затвердженої рішенням міської ради від 14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зайнятості населення м. Ромни  на період до 2022 року, затвердженої рішенням міської ради від 21.12.2017 зі змінами від 21.11.2019, за підсумками 2019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Районній стоматологічній поліклініці  на списання основ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створення Комунального некомерційного підприємства «Стоматологічна поліклініка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давального акту балансових рахунків, матеріальних цінностей, активів та пасивів </w:t>
            </w:r>
            <w:r>
              <w:rPr>
                <w:bCs/>
                <w:lang w:val="uk-UA"/>
              </w:rPr>
              <w:t>Комунальному некомерційному підприємству «Стоматологічна поліклініка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lang w:val="uk-UA"/>
              </w:rPr>
              <w:t xml:space="preserve">Про </w:t>
            </w:r>
            <w:r>
              <w:rPr>
                <w:lang w:val="uk-UA"/>
              </w:rPr>
              <w:t>списання та зняття з балансу відділу осві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иконавчого комітету Роменської міської ради основного засо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«Молодь» на 2017- 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ан </w:t>
            </w:r>
            <w:r>
              <w:rPr>
                <w:bCs/>
                <w:lang w:val="uk-UA"/>
              </w:rPr>
              <w:t>виконання Програми розвитку фізичної культури і спорту  в м. Ромни на 2017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7.09.2017 тридцять другої сесії сьомого скликання «Про Центр надання адміністративних по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ложення про відділ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ернення до Президента України щодо земельної реформи в Украї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0:00Z</dcterms:created>
  <dc:creator>Irina</dc:creator>
  <dc:description/>
  <dc:language>en-US</dc:language>
  <cp:lastModifiedBy>Irina</cp:lastModifiedBy>
  <dcterms:modified xsi:type="dcterms:W3CDTF">2020-03-06T07:51:00Z</dcterms:modified>
  <cp:revision>1</cp:revision>
  <dc:subject/>
  <dc:title/>
</cp:coreProperties>
</file>