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сімдесятій сесії Роменської міської ради від 22.01.2020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ан законності, заходи щодо її зміцнення та результати діяльності місцевої прокуратури з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>затвердження експертної грошової оцінки земельної ділянки та надання дозволу на прод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>включення до переліку вільних від забудови земельних ділянок, право оренди яких може бути продане на земельних торгах у 2019-2020 ро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стан </w:t>
            </w:r>
            <w:r>
              <w:rPr>
                <w:lang w:val="uk-UA"/>
              </w:rPr>
              <w:t>виконання Програми приватизації майна комунальної власності територіальної громади міста Ромни на 2018 - 2020 роки за підсумками 2019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езалежної оцінки вартості нерухомого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Програми розвитку Міського парку культури та відпочинку ім. Т.Г. Шевченка на 2020 – 2023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uk-UA"/>
              </w:rPr>
              <w:t xml:space="preserve">Про передачу майна комунальної власності на баланс </w:t>
            </w:r>
            <w:r>
              <w:rPr>
                <w:color w:val="000000"/>
                <w:lang w:val="uk-UA"/>
              </w:rPr>
              <w:t>та в господарське відання</w:t>
            </w:r>
            <w:r>
              <w:rPr>
                <w:lang w:val="uk-UA"/>
              </w:rPr>
              <w:t xml:space="preserve">   Комунальному підприємству «Комбінат комунальних підприємств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передачу </w:t>
            </w:r>
            <w:r>
              <w:rPr>
                <w:lang w:val="uk-UA"/>
              </w:rPr>
              <w:t>майна комунальної власності на баланс  Комунальному підприємству «Житло-Експлуатація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внесення змін і доповнень до Програми економічного і соціального розвитку міста Ромни на 2020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внесення змін до рішення міської ради сьомого скликання від 17.12.2019 «Про бюджет міста Ромен на 2020 рік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ої програми оздоровлення та відпочинку дітей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и інформатизації у Виконавчому комітеті Роменської міської ради на 2019 – 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преміювання міського голови у січні 2020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еміювання секретаря міської ради  у січні 2020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Управлінню житлово-комунального господарства Роменської міської ради на використання дизельного паль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58:00Z</dcterms:created>
  <dc:creator>Irina</dc:creator>
  <dc:description/>
  <dc:language>en-US</dc:language>
  <cp:lastModifiedBy>Irina</cp:lastModifiedBy>
  <dcterms:modified xsi:type="dcterms:W3CDTF">2020-02-19T15:08:00Z</dcterms:modified>
  <cp:revision>1</cp:revision>
  <dc:subject/>
  <dc:title/>
</cp:coreProperties>
</file>